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306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 Francisco Moko Yabiku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denominação de “Crisandálias” a uma via pública de nossa cidade e dá outras providências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denominada de “Crisandálias” a alameda localizada com início na Avenida Dr. Américo Figueiredo e término na Alameda das Primaveras, no Jardim Simus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tata-se que este Projeto de Lei encontra guarida no Direito Pátrio (alteração de denominação de vias), porém em prol da boa técnica legislativa, sugere-se devida adequação da forma de se propor esta Proposição: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ludida via já foi denominada pela Lei nº 4.068, de 10 de novembro de 1992, sendo que para correção da grafia da denominação, deve-se alterar a mencionada Lei e não propor a denominação de Via já denominada; neste sentido estabelece a Lei Complementar Federal nº 95/98, no inciso IV do art. 7º: “o mesmo assunto não poderá ser disciplinado por mais de uma Lei”.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Em sendo acatado a retro exposição, no mais, nada a opor sob o aspecto jurídico.  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0 de agost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2:00Z</dcterms:created>
  <dc:creator>Consultoria Jurídica</dc:creator>
  <dc:description/>
  <cp:keywords/>
  <dc:language>en-US</dc:language>
  <cp:lastModifiedBy> </cp:lastModifiedBy>
  <cp:lastPrinted>2012-08-10T16:10:00Z</cp:lastPrinted>
  <dcterms:modified xsi:type="dcterms:W3CDTF">2012-08-10T19:54:00Z</dcterms:modified>
  <cp:revision>4</cp:revision>
  <dc:subject/>
  <dc:title>Excelentíssimo Senhor Presidente, </dc:title>
</cp:coreProperties>
</file>