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23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 a Emenda nº 01 e ao Projeto de Lei n. 327/2012, de autoria do Edil Francisco Moko Yabiku,  que dispõe sobre as diretrizes adotadas pelo município para realizar a orientação a pais e professores da cidade sobre as características do Transtorno do Déficit de Atenção - TDA e dá outras providências</w:t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4 de outubro de 2012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UÍ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ROZENDO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8:00Z</dcterms:created>
  <dc:creator>ilzo</dc:creator>
  <dc:description/>
  <cp:keywords/>
  <dc:language>en-US</dc:language>
  <cp:lastModifiedBy>ilzo</cp:lastModifiedBy>
  <cp:lastPrinted>2012-10-04T09:28:00Z</cp:lastPrinted>
  <dcterms:modified xsi:type="dcterms:W3CDTF">2012-10-04T12:28:00Z</dcterms:modified>
  <cp:revision>2</cp:revision>
  <dc:subject/>
  <dc:title>COMISSÃO DE EDUCAÇÃO, CULTURA, SAÚDE PÚBLICA, DESPORTOS E MEIO AMBIENTE</dc:title>
</cp:coreProperties>
</file>