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373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Francisco Moko Yabiku, que declara de Utilidade Pública a </w:t>
      </w:r>
      <w:r>
        <w:rPr>
          <w:b/>
          <w:sz w:val="24"/>
          <w:szCs w:val="24"/>
        </w:rPr>
        <w:t>“Associação das Entidades Participantes da Festa Junina Beneficente de Sorocaba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8 de setembr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Verificamos que a Associação está em funcionamento há mais de um ano e incluem-se no PL: cópia da ata da primeira reunião das entidades, com eleição dos seus representantes (fl. 05); cópia do Estatuto Social (fls. 06 a 12); cópia da ata da assembleia geral para eleição e posse da diretoria e outros assuntos, datada de 05 de março de 2012 (fls. 13 e 14); cópia do comprovante de inscrição e situação cadastral (fl. 15)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ssociação Desportiva dos Deficientes de Sorocaba, - ADDS tem por finalidade, sinteticamente, promover anualmente a festa junina beneficente da cidade de Sorocaba, visando angariar recursos financeiros para as entidades associada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27 de setem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0:00Z</dcterms:created>
  <dc:creator>Camara Municipal de Sorocaba</dc:creator>
  <dc:description/>
  <dc:language>en-US</dc:language>
  <cp:lastModifiedBy>usuario</cp:lastModifiedBy>
  <cp:lastPrinted>2012-09-27T11:07:00Z</cp:lastPrinted>
  <dcterms:modified xsi:type="dcterms:W3CDTF">2012-09-27T14:30:00Z</dcterms:modified>
  <cp:revision>5</cp:revision>
  <dc:subject/>
  <dc:title>EXMO</dc:title>
</cp:coreProperties>
</file>