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550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0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right="239" w:hanging="1418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373/2012, de autoria do Edil Francisco Moko Yabiku, que declara de Utilidade Pública a “ASSOCIAÇÃO DAS ENTIDADES PARTICIPANTES DA FESTA JUNINA BENEFICENTE DE SOROCABA”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2 de outu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00:00Z</dcterms:created>
  <dc:creator>diego</dc:creator>
  <dc:description/>
  <cp:keywords/>
  <dc:language>en-US</dc:language>
  <cp:lastModifiedBy>juridico</cp:lastModifiedBy>
  <cp:lastPrinted>2012-10-02T10:02:00Z</cp:lastPrinted>
  <dcterms:modified xsi:type="dcterms:W3CDTF">2012-10-02T13:02:00Z</dcterms:modified>
  <cp:revision>3</cp:revision>
  <dc:subject/>
  <dc:title>COMISSÃO DE JUSTIÇA</dc:title>
</cp:coreProperties>
</file>