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38239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8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108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. 373/2012, de autoria do Edil Francisco Moko Yabiku, que declara de Utilidade Pública “Associação das Entidades Participantes da Festa Junina Beneficente de Sorocaba”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3 de outu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HÉLIO APARECIDO DE GODOY 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BENEDITO DE JESUS OLERIANO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3:31:00Z</dcterms:created>
  <dc:creator>ilzo</dc:creator>
  <dc:description/>
  <cp:keywords/>
  <dc:language>en-US</dc:language>
  <cp:lastModifiedBy>ilzo</cp:lastModifiedBy>
  <cp:lastPrinted>2012-10-03T10:32:00Z</cp:lastPrinted>
  <dcterms:modified xsi:type="dcterms:W3CDTF">2012-10-03T13:33:00Z</dcterms:modified>
  <cp:revision>1</cp:revision>
  <dc:subject/>
  <dc:title>COMISSÃO DE ECONOMIA, FINANÇAS E ORÇAMENTO</dc:title>
</cp:coreProperties>
</file>