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  </w:t>
        <w:tab/>
        <w:t xml:space="preserve">                                         PL  406/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Francisco Moko Yabiku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Trata-se de PL que Declara de Utilidade Pública a “Associação de Pais e Amigos da Natação – APAN”  e dá outras providênci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em conformidade com a Lei nº 444/1956, com as alterações previstas pelas Leis nºs 4904/1995 e 9267/2010, a “Associação de Pais e Amigos da Natação – APAN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que adquiriram personalidade jurídica;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sz w:val="24"/>
          <w:szCs w:val="24"/>
        </w:rPr>
        <w:t xml:space="preserve">, pois nota-se que a Associação de Pais e Amigos da Natação - APAN, trata-se de Pessoa Jurídica de Direito Privado, estando a Ata da Assembleia de Constituição da Associação (folhas 07 a 10), registrada no 1º Cartório de Registro Civil de Pessoa Jurídica de Sorocaba, sob o nº 10.891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Destaca-se que 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Nota-se segundo as Declarações anexas (folha 04), que a Associação está em pleno e regular funcionamento, atendendo suas finalidades estatutárias</w:t>
      </w:r>
      <w:r>
        <w:rPr>
          <w:b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bem como verifica-se que a finalidade da Sociedade é servir desinteressado a coletividade, conforme está estabelecido nos artigos  2º e 3º do Estatuto da Associação (folha 14 ); </w:t>
      </w:r>
      <w:r>
        <w:rPr>
          <w:b/>
          <w:sz w:val="24"/>
          <w:szCs w:val="24"/>
          <w:u w:val="single"/>
        </w:rPr>
        <w:t>observado, portanto, o inciso II, do art. 1º da Lei 444/56</w:t>
      </w:r>
      <w:r>
        <w:rPr>
          <w:sz w:val="24"/>
          <w:szCs w:val="24"/>
        </w:rPr>
        <w:t xml:space="preserve"> 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b/>
          <w:sz w:val="24"/>
          <w:szCs w:val="24"/>
          <w:u w:val="single"/>
        </w:rPr>
        <w:t>Comprovou-se obediência ao inciso III, do art. 1º da Lei de regência ,</w:t>
      </w:r>
      <w:r>
        <w:rPr>
          <w:sz w:val="24"/>
          <w:szCs w:val="24"/>
        </w:rPr>
        <w:t xml:space="preserve"> face a Declaração de folha 04, constando que os cargos da diretoria não são remunerado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 fim, verifica-se que o inciso IV, da Lei de regência (Lei 444/56), foi comprovado para possibilitar a Declaração de Utilidade Pública da Associação</w:t>
      </w:r>
      <w:r>
        <w:rPr>
          <w:sz w:val="24"/>
          <w:szCs w:val="24"/>
        </w:rPr>
        <w:t xml:space="preserve">, pois a Ata da Assembleia de Constituição da Associação foi registrado em 24.02.2006, no 1º Cartório de Registro Civil de Pessoa Jurídica de Sorocaba, sob o nº 10.891 (folhas 07 a 10), comprovando-se, pois, mais de um ano de existência jurídica, sendo que a mesma inicia-se com a inscrição do ato constitutivo no referido registro, em conformidade com o art. 45, Código Civil; bem como, conforme Declaração de folha 04 verifica-se o regular funcionamento. 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Face a todo exposto, constata-se que este Projeto de Lei encontra respaldo em nossa legislação, </w:t>
      </w:r>
      <w:r>
        <w:rPr>
          <w:b/>
          <w:sz w:val="24"/>
          <w:szCs w:val="24"/>
          <w:u w:val="single"/>
        </w:rPr>
        <w:t>nada havendo a opor sob o aspecto jurídico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06 de nov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41:00Z</dcterms:created>
  <dc:creator>Camara Municipal de Sorocaba</dc:creator>
  <dc:description/>
  <cp:keywords/>
  <dc:language>en-US</dc:language>
  <cp:lastModifiedBy> </cp:lastModifiedBy>
  <cp:lastPrinted>2012-11-06T16:56:00Z</cp:lastPrinted>
  <dcterms:modified xsi:type="dcterms:W3CDTF">2012-11-06T19:27:00Z</dcterms:modified>
  <cp:revision>6</cp:revision>
  <dc:subject/>
  <dc:title>EXMO</dc:title>
</cp:coreProperties>
</file>