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461/2012, de autoria do Vereador José Antonio Caldini Crespo, que dispõe sobre a denominação de “EURYDES BERTONI JUNIOR” à área multiuso de esporte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Entretanto, para atendimento à boa técnica legislativa, apresentamos a seguinte emenda: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“</w:t>
      </w:r>
      <w:r>
        <w:rPr>
          <w:rFonts w:cs="Book Antiqua" w:ascii="Book Antiqua" w:hAnsi="Book Antiqua"/>
          <w:i/>
          <w:sz w:val="28"/>
        </w:rPr>
        <w:t>Emenda nº 01</w:t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i/>
          <w:sz w:val="28"/>
        </w:rPr>
        <w:t>Acrescentar art. 4º ao Substitutivo com a seguinte redação: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Art. 4º Esta lei entra em vigor na data de sua publicação.”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8:00Z</dcterms:created>
  <dc:creator>diego</dc:creator>
  <dc:description/>
  <cp:keywords/>
  <dc:language>en-US</dc:language>
  <cp:lastModifiedBy>usuario</cp:lastModifiedBy>
  <cp:lastPrinted>2013-04-10T11:05:00Z</cp:lastPrinted>
  <dcterms:modified xsi:type="dcterms:W3CDTF">2013-04-11T13:43:00Z</dcterms:modified>
  <cp:revision>4</cp:revision>
  <dc:subject/>
  <dc:title>COMISSÃO DE JUSTIÇA</dc:title>
</cp:coreProperties>
</file>