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PL 108/20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Substitutivo nº 0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o presente Substitutivo é do nobre Vereador Francisco Moko Yabiku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ispõe sobre a instituição do Troféu Fair Play na disputa dos Jogos Escolares de Sorocaba (JES) e dá outras providências”, com a seguinte redação: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1º: Fica autorizada a Prefeitura de Sorocaba, por meio da Secretaria de Esporte e Lazer (Semes) ou outro órgão da Administração Municipal direta ou indireta que venha a sucedê-la, a instituir o Troféu Fair Play no regulamento geral dos Jogos Escolares de Sorocaba (JES).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2º: O Troféu Fair Play será concedido anualmente às equipes consideradas mais disciplinadas na classificação geral final, respectivamente, nas categorias Mirim, Infantil e Infanto. </w:t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rFonts w:eastAsia="Lucida Sans Unicode"/>
          <w:bCs/>
          <w:i/>
          <w:kern w:val="2"/>
          <w:sz w:val="22"/>
          <w:szCs w:val="22"/>
        </w:rPr>
        <w:t>Art. 3º: A premiação do Troféu Fair Play seguirá os princípios da “Carta do Fair Play”, instituída pelo Panathlon Club Internacional e cada professor responsável pelo comando técnico das equipes deverá tomar ciência da “Carta do Fair Play” e repassar esses valores para seus atletas, assinando termo de compromisso junto à comissão organizadora no primeiro dia da competição.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4º: Para a entrega do Troféu Fair Play, a comissão organizadora dos JES deverá criar um ranking específico, somando todas as modalidades e classes em disputa. O prêmio será concedido à escola que conseguir a menor pontuação de acordo com a soma dos seguintes critérios: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 - Falta individual: 1 ponto;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I - Falta coletiva: 1 ponto;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II - Suspensão: 1 ponto a cada partida;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V - Admoestação verbal: 1 ponto;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V - Atraso de uma equipe na entrada ou reentrada ao campo de jogo: 2 pontos;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VI - Mau comportamento de torcedores ou membros da comissão técnica: 2 pontos;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VII - Cartão Amarelo: 2 pontos (esportes coletivos que adotem tal critério);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VIII - Cartão Vermelho: 3 pontos (esportes coletivos que adotem tal critério);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IX - Expulsão de um atleta: 3 pontos (modalidades que não adotem o uso de cartões vermelhos e amarelos); 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X - Expulsão de membro da comissão técnica ou torcedor: 3 pontos;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XI - Abandono ou não comparecimento ao campo de jogo: exclusão da disputa do Troféu Fair Play;</w:t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rFonts w:eastAsia="Lucida Sans Unicode"/>
          <w:bCs/>
          <w:i/>
          <w:kern w:val="2"/>
          <w:sz w:val="22"/>
          <w:szCs w:val="22"/>
        </w:rPr>
        <w:t xml:space="preserve">§ 1º: A classificação para o Troféu Fair Play será elaborada com base nas súmulas e relatórios da arbitragem responsável por cada disputa esportiva. 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5º: A Prefeitura de Sorocaba poderá firmar parcerias de forma não onerosa com entidades de interesse público e instituições públicas ou privadas para a instituição e concessão do Troféu Fair Play nos JES.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6º: As despesas com a execução da presente Lei correrão por conta de verba orçamentária própria. 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7º: Esta Lei entra em vigor na data de sua publicação. 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4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te Projeto de Lei está em consonância com o nosso ordenamento jurídico, como passaremos a expor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Com relação às práticas desportivas pelo Município, assim dispõe a Lei Orgânica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57. O Município fomentará as práticas desportivas formais e não formais como direito de todos.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1° - O Poder Público estimulará e apoiará as entidades e associações da comunidade dedicadas às práticas esportivas.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2° - O Poder Público incrementará a prática esportiva à criança, aos idosos e aos portadores de deficiência.</w:t>
      </w:r>
    </w:p>
    <w:p>
      <w:pPr>
        <w:pStyle w:val="Recuodecorpodetexto2"/>
        <w:spacing w:lineRule="auto" w:line="276"/>
        <w:ind w:firstLine="1985"/>
        <w:rPr/>
      </w:pPr>
      <w:r>
        <w:rPr>
          <w:rFonts w:cs="Times New Roman" w:ascii="Times New Roman" w:hAnsi="Times New Roman"/>
          <w:i/>
          <w:szCs w:val="24"/>
        </w:rPr>
        <w:t>§ 3° - Fica criado o Conselho Municipal de Esporte e Lazer, com caráter consultivo, a ser definido em lei complementar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Projeto em estudo visa fomentar as práticas desportivas, o espírito esportivo “fair play” através de princípios, diretrizes e ações municipais, a serem desenvolvidas pelo Poder Executivo, com auxílio da Secretaria de Esportes, não interferindo nas atribuições desses órgãos, pois a viabilidade do Projeto depende, exclusivamente, de ações do Governo Municipal, segundo seus próprios critérios. Inclusive, o conteúdo do PL apenas ressalta as ações que podem ser desenvolvidas pela Secretaria de Esportes e Lazer do Município dentro da atribuição que já compete a esta secretaria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nda dentro da competência do Município, em seu art. 4º, XIII destacamos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° Compete ao Município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I - realizar programas de apoio às práticas desportivas;”.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nstituição Federal disciplina a competência legislativa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bookmarkStart w:id="0" w:name="cfart24"/>
      <w:bookmarkEnd w:id="0"/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4. Compete à União, aos Estados e ao Distrito Federal legislar concorrentemente sobre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bookmarkStart w:id="1" w:name="cfart24ix"/>
      <w:bookmarkEnd w:id="1"/>
      <w:r>
        <w:rPr>
          <w:rFonts w:cs="Times New Roman" w:ascii="Times New Roman" w:hAnsi="Times New Roman"/>
          <w:i/>
          <w:szCs w:val="24"/>
        </w:rPr>
        <w:t xml:space="preserve">IX - educação, cultura, ensino e desporto;.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1985"/>
        <w:rPr/>
      </w:pPr>
      <w:r>
        <w:rPr>
          <w:rFonts w:cs="Times New Roman" w:ascii="Times New Roman" w:hAnsi="Times New Roman"/>
          <w:szCs w:val="24"/>
        </w:rPr>
        <w:t xml:space="preserve"> </w:t>
      </w:r>
      <w:bookmarkStart w:id="2" w:name="art30"/>
      <w:bookmarkEnd w:id="2"/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0. Compete aos Municípios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bookmarkStart w:id="3" w:name="art30i"/>
      <w:bookmarkEnd w:id="3"/>
      <w:r>
        <w:rPr>
          <w:rFonts w:cs="Times New Roman" w:ascii="Times New Roman" w:hAnsi="Times New Roman"/>
          <w:i/>
          <w:szCs w:val="24"/>
        </w:rPr>
        <w:t>I - legislar sobre assuntos de interesse local;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bookmarkStart w:id="4" w:name="art30ii"/>
      <w:bookmarkEnd w:id="4"/>
      <w:r>
        <w:rPr>
          <w:rFonts w:cs="Times New Roman" w:ascii="Times New Roman" w:hAnsi="Times New Roman"/>
          <w:i/>
          <w:szCs w:val="24"/>
        </w:rPr>
        <w:t>II - suplementar a legislação federal e a estadual no que couber”.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9 de mai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0:00Z</dcterms:created>
  <dc:creator>Consultoria Jurídica</dc:creator>
  <dc:description/>
  <cp:keywords/>
  <dc:language>en-US</dc:language>
  <cp:lastModifiedBy>usuariocamara</cp:lastModifiedBy>
  <cp:lastPrinted>2016-05-13T10:22:00Z</cp:lastPrinted>
  <dcterms:modified xsi:type="dcterms:W3CDTF">2016-05-20T15:15:00Z</dcterms:modified>
  <cp:revision>15</cp:revision>
  <dc:subject/>
  <dc:title>Excelentíssimo Senhor Presidente,</dc:title>
</cp:coreProperties>
</file>