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8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Moko Yabiku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Francisco Yutaka Kurimori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 de jun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4:00Z</dcterms:created>
  <dc:creator>Camara Municipal de Sorocaba</dc:creator>
  <dc:description/>
  <cp:keywords/>
  <dc:language>en-US</dc:language>
  <cp:lastModifiedBy>usuariocamara</cp:lastModifiedBy>
  <cp:lastPrinted>2016-06-02T13:30:00Z</cp:lastPrinted>
  <dcterms:modified xsi:type="dcterms:W3CDTF">2016-06-02T16:32:00Z</dcterms:modified>
  <cp:revision>4</cp:revision>
  <dc:subject/>
  <dc:title>EXMO</dc:title>
</cp:coreProperties>
</file>