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49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Francisco Moko Yabiku.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Trata-se de PDL que dispõe sobre a concessão da Comenda Referencial de Ética e Cidadania ao Excelentíssimo Senhor Valdir Paezani.</w:t>
      </w:r>
    </w:p>
    <w:p>
      <w:pPr>
        <w:pStyle w:val="Normal"/>
        <w:overflowPunct w:val="false"/>
        <w:autoSpaceDE w:val="false"/>
        <w:ind w:left="382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/>
        <w:t xml:space="preserve">Fica concedida ao Excelentíssimo Senhor Valdir Paezani a Comenda Referencial de Ética e Cidadania, por dedicar a vida ao seu trabalho, prestando relevantes serviços à Sorocaba com um grande legado de exemplos de ética, cidadania, idealismo e coragem (Art. 1º); cláusula de despesa (Art. 2º); vigência do Decreto Legislativo (Art. 3º).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b/>
          <w:sz w:val="24"/>
          <w:u w:val="single"/>
        </w:rPr>
        <w:t>Este PDL encontra respaldo em nosso Direito Positivo, neste diapasão passa-se e expor</w:t>
      </w:r>
      <w:r>
        <w:rPr>
          <w:sz w:val="24"/>
        </w:rPr>
        <w:t xml:space="preserve">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/>
      </w:pPr>
      <w:r>
        <w:rPr>
          <w:i/>
        </w:rPr>
        <w:t xml:space="preserve">Art. 2°  </w:t>
      </w:r>
      <w:r>
        <w:rPr>
          <w:b/>
          <w:i/>
          <w:u w:val="single"/>
        </w:rPr>
        <w:t>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  <w:r>
        <w:rPr/>
        <w:t xml:space="preserve"> (g.n.)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forme a Norma de Regência (DL nº 1178, de 2012) a Comenda Referencial de Ética e Cidadania será proposta pela Câmara Municipal, na quantidade de uma por vereador e por ano, destaca-se que o Vereador Autor está apresentando a primeira Comenda Referencial de Ética e Cidadania, neste ano.  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L nº 1178, de 2012, destacando-se que dependerá do voto favorável de 2/3 dos membros da Câmara a aprovação desta Proposição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14 de jun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13:00Z</dcterms:created>
  <dc:creator>Camara Municipal de Sorocaba</dc:creator>
  <dc:description/>
  <cp:keywords/>
  <dc:language>en-US</dc:language>
  <cp:lastModifiedBy>usuariocamara</cp:lastModifiedBy>
  <cp:lastPrinted>2016-06-13T16:24:00Z</cp:lastPrinted>
  <dcterms:modified xsi:type="dcterms:W3CDTF">2016-06-13T19:27:00Z</dcterms:modified>
  <cp:revision>3</cp:revision>
  <dc:subject/>
  <dc:title>EXMO</dc:title>
</cp:coreProperties>
</file>