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817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66/2016, de autoria do Edil Francisco Moko Yabiku, que dispõe sobre a concessão de Título de Cidadão Emérito ao Ilustríssimo Senhor “MIGUEL MOLINA”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6 de agost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 temp</cp:lastModifiedBy>
  <cp:lastPrinted>2016-06-20T10:29:00Z</cp:lastPrinted>
  <dcterms:modified xsi:type="dcterms:W3CDTF">2016-08-16T13:22:00Z</dcterms:modified>
  <cp:revision>20</cp:revision>
  <dc:subject/>
  <dc:title>COMISSÃO DE JUSTIÇA</dc:title>
</cp:coreProperties>
</file>