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Anselmo Rolim Ne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L 252/2016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nº 252/2016, de autoria do Nobre Vereador Francisco Moko Yabiku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prorrogação do prazo previsto na Lei nº 11.437, de 18 de outubro de 2016, que altera a redação do art. 8º da Lei nº 11.267, de 29 de fevereiro de 2016, que dispõe sobre a legalização de construções irregulares e dá outras providências”.</w:t>
      </w:r>
    </w:p>
    <w:p>
      <w:pPr>
        <w:pStyle w:val="Normal"/>
        <w:spacing w:before="0" w:after="120"/>
        <w:ind w:right="46"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8/10)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ncontra respaldo legal na medida em que a visada alteração não se encontra no ramo de matérias privativas do Executivo, podendo o Poder Legislativo Municipal legislar sobre o ordenamento territorial e a ocupação do solo urbano, nos moldes do art. 30, VIII da Constituição Federal e art. 33, XIV, da Lei Orgânica Municipal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or fim, destaca-se ainda, que sua aprovação dependerá do voto favorável da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os membros desta Casa (art. 40, §2º, item ‘2’ da LOMS), vez que implica complementação ou alteração do Código de Obras do Município.</w:t>
      </w:r>
    </w:p>
    <w:p>
      <w:pPr>
        <w:pStyle w:val="TextBodyIndent"/>
        <w:ind w:left="0" w:right="96"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sob o aspecto legal nada a opor.</w:t>
      </w:r>
    </w:p>
    <w:p>
      <w:pPr>
        <w:pStyle w:val="Normal"/>
        <w:spacing w:before="0" w:after="120"/>
        <w:ind w:right="96"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z w:val="24"/>
          <w:szCs w:val="24"/>
        </w:rPr>
        <w:t>S/C., 22 de novembro de 2016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09:00Z</dcterms:created>
  <dc:creator>Ventura</dc:creator>
  <dc:description/>
  <cp:keywords/>
  <dc:language>en-US</dc:language>
  <cp:lastModifiedBy>usuariocamara</cp:lastModifiedBy>
  <cp:lastPrinted>2016-11-22T10:56:00Z</cp:lastPrinted>
  <dcterms:modified xsi:type="dcterms:W3CDTF">2016-11-22T12:56:00Z</dcterms:modified>
  <cp:revision>10</cp:revision>
  <dc:subject/>
  <dc:title/>
</cp:coreProperties>
</file>