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DUCAÇÃO, CULTURA, SAÚDE PÚBLICA, DESPORTOS, MEIO AMBIENTE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0972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86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2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º 257/2009, de autoria do Sr. Prefeito Municipal, que dispõe sobre complementação da concessão de auxílio mensal financeiro ao Centro Regional de Atenção aos Maus Tratos na Infância – CRAMI, e dá outras providências. </w:t>
      </w:r>
    </w:p>
    <w:p>
      <w:pPr>
        <w:pStyle w:val="Normal"/>
        <w:ind w:left="1134" w:right="34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0" w:after="120"/>
        <w:ind w:left="1134" w:right="187" w:hanging="993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1134" w:right="51" w:firstLine="15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julho de 2009.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ÃO DONIZETI SILVESTRE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E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12:00Z</dcterms:created>
  <dc:creator>diego</dc:creator>
  <dc:description/>
  <cp:keywords/>
  <dc:language>en-US</dc:language>
  <cp:lastModifiedBy>Camara Municipal de Sorocaba</cp:lastModifiedBy>
  <cp:lastPrinted>2009-07-13T09:04:00Z</cp:lastPrinted>
  <dcterms:modified xsi:type="dcterms:W3CDTF">2009-07-13T12:12:00Z</dcterms:modified>
  <cp:revision>2</cp:revision>
  <dc:subject/>
  <dc:title>COMISSÃO DE EDUCAÇÃO, CULTURA, SAÚDE PÚBLICA, DESPORTOS E MEIO AMBIENTE</dc:title>
</cp:coreProperties>
</file>