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RELATOR: Vereador Mário Marte Marinho Júnior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69/2009 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b/>
          <w:b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b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16"/>
          <w:szCs w:val="16"/>
          <w:lang w:eastAsia="zxx" w:bidi="zxx"/>
        </w:rPr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, de autoria do Senhor Prefeito Municipal, que “Autoriza o Município a celebrar Convênio de Cooperação Técnica com o Serviço Social de Aprendizagem Industrial – SENAI-SP, com interveniência da Secretaria Municipal de Relações do Trabalho, visando à implantação do programa de treinamentos para a comunidade e indústrias de Sorocaba, com intuito de atender às demandas do Município e dá outras providências”, havendo solicitação de urgência em sua tramitação (art. 44, §1º da LOMS).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17)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sz w:val="24"/>
          <w:szCs w:val="24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"/>
        <w:spacing w:before="0" w:after="120"/>
        <w:ind w:right="46" w:firstLine="2925"/>
        <w:jc w:val="both"/>
        <w:rPr>
          <w:sz w:val="24"/>
          <w:szCs w:val="24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Dessa forma, sob o aspecto legal nada a opor.</w:t>
      </w:r>
    </w:p>
    <w:p>
      <w:pPr>
        <w:pStyle w:val="Normal"/>
        <w:ind w:firstLine="2694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>S/C.,  03 de agosto de 2009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JUO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42:00Z</dcterms:created>
  <dc:creator>diego</dc:creator>
  <dc:description/>
  <cp:keywords/>
  <dc:language>en-US</dc:language>
  <cp:lastModifiedBy>Camara Municipal de Sorocaba</cp:lastModifiedBy>
  <cp:lastPrinted>2009-07-27T09:28:00Z</cp:lastPrinted>
  <dcterms:modified xsi:type="dcterms:W3CDTF">2009-07-27T13:21:00Z</dcterms:modified>
  <cp:revision>3</cp:revision>
  <dc:subject/>
  <dc:title>COMISSÃO DE JUSTIÇA</dc:title>
</cp:coreProperties>
</file>