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CULTURA, SAÚDE PÚBLICA, DESPORTOS, MEIO AMBIENTE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9354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9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52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right="187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º 269/2009, de autoria do Senhor Prefeito Municipal, que autoriza o Município a celebrar Convênio de Cooperação Técnica com o Serviço Social de Aprendizagem Industrial – SENAI-SP, com interveniência da Secretaria Municipal de Relações do Trabalho, visando à implantação do programa de treinamentos para a comunidade e indústrias de Sorocaba, com intuito de atender às demandas do Município e dá outras providências.</w:t>
      </w:r>
    </w:p>
    <w:p>
      <w:pPr>
        <w:pStyle w:val="Normal"/>
        <w:spacing w:before="0" w:after="120"/>
        <w:ind w:left="1134" w:right="187" w:hanging="993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spacing w:before="0" w:after="120"/>
        <w:ind w:left="1134" w:right="187" w:hanging="993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spacing w:before="0" w:after="120"/>
        <w:ind w:left="1134" w:right="187" w:hanging="993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3 de agosto de 2009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LUI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2:40:00Z</dcterms:created>
  <dc:creator>diego</dc:creator>
  <dc:description/>
  <cp:keywords/>
  <dc:language>en-US</dc:language>
  <cp:lastModifiedBy>Camara Municipal de Sorocaba</cp:lastModifiedBy>
  <cp:lastPrinted>2009-07-27T09:39:00Z</cp:lastPrinted>
  <dcterms:modified xsi:type="dcterms:W3CDTF">2009-07-27T12:40:00Z</dcterms:modified>
  <cp:revision>2</cp:revision>
  <dc:subject/>
  <dc:title>COMISSÃO DE EDUCAÇÃO, CULTURA, SAÚDE PÚBLICA, DESPORTOS E MEIO AMBIENTE</dc:title>
</cp:coreProperties>
</file>