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12909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101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a Emenda nº 01 ao Projeto de Lei nº 264/2009, de autoria do Senhor Prefeito Municipal, que institui o Calendário Oficial de datas alusivas ao Meio Ambiente, no Município de Sorocaba e dá outras providências. 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ab/>
        <w:tab/>
        <w:tab/>
        <w:t xml:space="preserve">   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4 de julh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54:00Z</dcterms:created>
  <dc:creator>diego</dc:creator>
  <dc:description/>
  <cp:keywords/>
  <dc:language>en-US</dc:language>
  <cp:lastModifiedBy>Camara Municipal de Sorocaba</cp:lastModifiedBy>
  <cp:lastPrinted>2009-07-14T11:16:00Z</cp:lastPrinted>
  <dcterms:modified xsi:type="dcterms:W3CDTF">2009-07-14T14:54:00Z</dcterms:modified>
  <cp:revision>2</cp:revision>
  <dc:subject/>
  <dc:title>COMISSÃO DE JUSTIÇA</dc:title>
</cp:coreProperties>
</file>