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      PL 266/2009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Trata-se de PL que autoriza Executivo Municipal a celebrar convênio e Termos Aditivos com o Governo do Estado de São Paulo, por intermédio da Secretaria de Educação e a Fundação para o Desenvolvimento da Educação FDE, objetivando a implantação de Programas na área de Educação, e dá outras providências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eus artigos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ção ao Executivo Municipal a celebrar Convênios e Termos Aditivos com o Governo do Estado de São Paulo, por intermédio da Secretaria da Educação, objetivando a implantação e o desenvolvimento de Programas na área de Educação, conforme minuta de Termo de Convênio que faz parte integrante da presente Lei (Art. 1º); autoriza o Executivo Municipal a tomar todas as providências necessárias à execução dos Convênios (Art. 2º); cláusula de despesa (Art. 3º); vigência da Lei (Art. 4º)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no Termo do Convênio: CLÁUSULA PRIMEIRA - Do Objeto: os partícipes comprometem-se a executar, mediante mútua colaboração, a construção, ampliação, reforma ou adequação dos prédios escolares. CLÁUSULA SEGUNDA – Do Plano de Obras: a Secretaria, a FDE e o Município, mediante ação conjunta, a partir do parecer apresentado pelo CME, deverão estabelecer o Plano de Obras.  CLÁUSULA TERCEIRA – Das Obrigações dos Partícipes: obrigações comuns – fazer cumprir o Programa; obrigação da secretaria – prestar orientação, destinar recursos, acompanhar as atividades, reservar dotação orçamentária; obrigação da FDE – prestar orientação técnica , garantir pessoal técnico, efetuar análise técnica, acompanhar e controlar as obras, acompanhar e avaliar as atividades; obrigação do Município – criar instrumentos legais, assegurar pessoal necessário, aplicar com critério os recursos, permitir vistorias, destinar recursos financeiros, reservar dotação orçamentária, remeter a FDE, no prazo de 5 dias, o contrato formado entre o Município e terceiros, indicar os profissionais e gestores do convênio, executar os serviços de acordo com as normas técnicas, prestar contas a Secretaria, recolher ao Tesouro do Estado as importâncias não aplicadas até o final do exercício. CLÁUSULA QUARTA – Da Execução do Convênio: a execução do Convênio ficará a cargo dos órgãos da Secretaria, da FDE e do Município  Administração: as atividades serão desenvolvidas pela PMS no Parque Zoológico Municipal Quinzinho de Barros, sem qualquer responsabilidade e/ou ônus a UNESP, cabendo a mesma apenas esclarecimentos administrativos, apoio técnico cientifico, didático, fornecimento de treinamentos. CLÁSULA  QUINTA – Dos Recursos Financeiros. CLÁUSULA SEXTA – Da Forma de transferência do Recursos Financeiros: a Secretaria efetuará repasses ao Município, dos recursos financeiros previstos neste termo de convênio, em seis parcelas. CLÁUSULA SÉTIMA – Da Suplementação dos Recursos Financeiros: havendo disponibilidade financeira e ocorrendo necessidade devidamente justificada e aprovada pela Secretaria e pela FDE, a Secretaria e o Município comprometem-se, observadas as normas legais e regulamentares, a suplementar por meio de termo de aditamento. CLÁUSULA OITAVA – Das Substituições do Terreno e/ou Modificações no Projeto: o Município somente poderá efetuar a substituição do terreno e/ou introduzir modificações no projeto, serviços ou especificações, desde que as mesmas sejam previamente justificadas por um dos seu técnicos responsáveis. CLÁUSULA NONA – Das Alterações: o presente convênio poderá ser reformulado ou alterado pelos signatários, mediante termo aditivos. CLÁUSULA DÉCIMA – Da Divulgação: o Município deverá promover a divulgação deste Termo para toda a comunidade local. CLÁUSULA DÉCIMA PRIMEIRA – Do Encerramento: concluídos todos os serviços previstos neste Termo, deverão ser apresentados a Secretaria – relatório circunstanciado de responsabilidade do profissional; relatório de vistoria realizada peal FDE; pelo Município, CND, junto ao INSS ou declaração de que não recolhe INSS; pelo Município, para escolas estaduais novas, escritura definitiva de doação do terreno a Fazenda do estado; prestação de conta por parte do Município. CLÁUSULA DÉCIMA SEGUNDA: Da Prestação de Contas: a prestação de constas dos recursos financeiros deverá ser feita pelo Município à Secretaria. CLÁUSULA DÉCIMA TERCEIRA: Da Vigência: o presente convênio terá duração de 2 anos, a partir da data de sua assinatura, podendo ser prorrogado automaticamente até o limite de 5 anos. CLÁUSULA DÉCIMA QUARTA : Da Renúncia, Rescisão ou Resolução: o presente convênio poderá ser denunciado a qualquer tempo, por qualquer dos partícipes, mediante comunicação escrita com antecedência de 90 dias; e será rescindido por infração legal ou descumprimento de qualquer de suas clausulas. CLÁUSULA DÉCIMA QUINTA: Dos Casos Omissos: os casos omissos que surgirem na vigência deste convênio, serão solucionados por consenso dos convenentes. CLÁUSULA DÉCIMA SEXTA: Do Foro: fica eleito o Foro da Capital do Estado para dirimir todas as questões resultantes da execução deste convênio, após esgotadas as instâncias administrativas.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ind w:firstLine="33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83"/>
        <w:jc w:val="both"/>
        <w:rPr/>
      </w:pPr>
      <w:r>
        <w:rPr>
          <w:rFonts w:cs="Arial" w:ascii="Arial" w:hAnsi="Arial"/>
        </w:rPr>
        <w:t xml:space="preserve">Em conformidade com a Lei Orgânica do Município, matéria sobre  celebração de convênios é de iniciativa ligeferante  privativa do Senhor Prefeito Municip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rt. 61.  Compete privativamente ao Prefeito:</w:t>
      </w:r>
    </w:p>
    <w:p>
      <w:pPr>
        <w:pStyle w:val="Normal"/>
        <w:ind w:firstLine="1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 – (...) </w:t>
      </w:r>
    </w:p>
    <w:p>
      <w:pPr>
        <w:pStyle w:val="Normal"/>
        <w:ind w:firstLine="1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XIII – celebrar convênios com entidades públicas ou privadas para a realização de objetivos de interesse do Município, na forma da lei.</w:t>
      </w:r>
    </w:p>
    <w:p>
      <w:pPr>
        <w:pStyle w:val="Normal"/>
        <w:ind w:firstLine="1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o Senhor Prefeito requereu que o procedimento tramite em regime de urgência, conforme a LOM: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u w:val="single"/>
        </w:rPr>
        <w:t>quarenta e cinco dias</w:t>
      </w:r>
      <w:r>
        <w:rPr>
          <w:rFonts w:cs="Arial" w:ascii="Arial" w:hAnsi="Arial"/>
        </w:rPr>
        <w:t xml:space="preserve">(g.n.) .  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b/>
        </w:rPr>
        <w:t>Chamamos a atenção quanto a Cláusula Quinta – Dos Recursos Financeiros,</w:t>
      </w:r>
      <w:r>
        <w:rPr>
          <w:rFonts w:cs="Arial" w:ascii="Arial" w:hAnsi="Arial"/>
        </w:rPr>
        <w:t xml:space="preserve"> não constam os valores correspondentes ao Convênio, se verifica que não se trata apenas de montante que será repassado a Municipalidade, há valores que não foram mencionados que cabem ao Município. 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  <w:t>Leciona Hely Lopes Meirelles, no que diz respeito à aplicação da Lei nº 8.666/93: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A Lei 8.666/93 considera contrato, para seus fins todo e qualquer ajuste entre órgãos e entidades da Administração Pública</w:t>
      </w:r>
      <w:r>
        <w:rPr>
          <w:rFonts w:cs="Arial" w:ascii="Arial" w:hAnsi="Arial"/>
        </w:rPr>
        <w:t xml:space="preserve"> e particulares, desde que haja acordo de vontades para a formação de vínculo e a estipulação de obrigações recíprocas, seja qual a denominação utilizada (Art. 2º, parágrafo único). No art. 116, determina a incidência de seus dispositivos, no que couber, a todos os convênios, acordos, ajustes e outros instrumentos congêneres celebrados por órgão ou entidade da Administração.”(g.n.)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</w:rPr>
        <w:t xml:space="preserve">Estabelece a Lei 8.666/93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55 São cláusulas necessárias em todo contrato as que estabeleça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objeto e seus elementos característicos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3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o regime de execução ou forma de fornecimento.</w:t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i/>
        </w:rPr>
        <w:t xml:space="preserve">III- </w:t>
      </w:r>
      <w:r>
        <w:rPr>
          <w:rFonts w:cs="Arial" w:ascii="Arial" w:hAnsi="Arial"/>
          <w:b/>
          <w:i/>
          <w:u w:val="single"/>
        </w:rPr>
        <w:t>o preço</w:t>
      </w:r>
      <w:r>
        <w:rPr>
          <w:rFonts w:cs="Arial" w:ascii="Arial" w:hAnsi="Arial"/>
          <w:i/>
        </w:rPr>
        <w:t xml:space="preserve"> e as condições de pagamento(...) (g.n.)</w:t>
      </w:r>
    </w:p>
    <w:p>
      <w:pPr>
        <w:pStyle w:val="Normal"/>
        <w:ind w:firstLine="33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isamos que a ausência de valores torna </w:t>
      </w:r>
      <w:r>
        <w:rPr>
          <w:rFonts w:cs="Arial" w:ascii="Arial" w:hAnsi="Arial"/>
          <w:b/>
          <w:u w:val="single"/>
        </w:rPr>
        <w:t>ileg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presente Convênio</w:t>
      </w:r>
      <w:r>
        <w:rPr>
          <w:rFonts w:cs="Arial" w:ascii="Arial" w:hAnsi="Arial"/>
        </w:rPr>
        <w:t xml:space="preserve">, por contrariar o Art. 55, III, da Lei 8.666/93, onde constatamos que o preço deve constar obrigatoriamente no Convênio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83"/>
        <w:jc w:val="both"/>
        <w:rPr/>
      </w:pPr>
      <w:r>
        <w:rPr>
          <w:rFonts w:cs="Arial" w:ascii="Arial" w:hAnsi="Arial"/>
        </w:rPr>
        <w:t xml:space="preserve">É o  parecer, salvo melhor juízo. </w:t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4 de julho de 2009.</w:t>
      </w:r>
    </w:p>
    <w:p>
      <w:pPr>
        <w:pStyle w:val="Normal"/>
        <w:ind w:firstLine="3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53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ind w:firstLine="33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essor Jurídico</w:t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a Jurídica</w:t>
      </w:r>
    </w:p>
    <w:sectPr>
      <w:type w:val="nextPage"/>
      <w:pgSz w:w="11906" w:h="16838"/>
      <w:pgMar w:left="1588" w:right="1588" w:gutter="0" w:header="0" w:top="32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086"/>
        </w:tabs>
        <w:ind w:left="408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3:00Z</dcterms:created>
  <dc:creator>Camara Municipal de Sorocaba</dc:creator>
  <dc:description/>
  <cp:keywords/>
  <dc:language>en-US</dc:language>
  <cp:lastModifiedBy>usuario</cp:lastModifiedBy>
  <cp:lastPrinted>2009-07-13T14:30:00Z</cp:lastPrinted>
  <dcterms:modified xsi:type="dcterms:W3CDTF">2009-07-13T17:35:00Z</dcterms:modified>
  <cp:revision>3</cp:revision>
  <dc:subject/>
  <dc:title>EXMO</dc:title>
</cp:coreProperties>
</file>