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66/2009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ind w:right="46" w:firstLine="241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Trata-se de Projeto de Lei, de autoria do Senhor Prefeito Municipal, que “Autoriza o Executivo Municipal a celebrar convênios e Termos Aditivos com o Governo do Estado de São Paulo, por intermédio da Secretaria Estadual da Educação e a Fundação para Desenvolvimento da Educação –FDE, objetivando a implantação e o desenvolvimento de Programas na área da Educação, e dá outras providências”, havendo solicitação de urgência em sua tramitação (</w:t>
      </w:r>
      <w:r>
        <w:rPr>
          <w:rFonts w:cs="Tahoma" w:ascii="Book Antiqua" w:hAnsi="Book Antiqua"/>
          <w:lang w:eastAsia="zxx" w:bidi="zxx"/>
        </w:rPr>
        <w:t>art. 44, §1º da LOMS).</w:t>
      </w:r>
    </w:p>
    <w:p>
      <w:pPr>
        <w:pStyle w:val="Normal"/>
        <w:spacing w:before="0" w:after="120"/>
        <w:ind w:right="46" w:firstLine="241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opinando pela ilegalidade do projeto, visto que a ausência de valores contraria o art. 55, III, da Lei nº 8.666/93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41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410"/>
        <w:jc w:val="both"/>
        <w:rPr>
          <w:rFonts w:ascii="Book Antiqua" w:hAnsi="Book Antiqua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Procedendo à análise da propositura, constatamos que a matéria é de iniciativa privativa do Senhor Prefeito Municipal (art. 61, XIII da LOMS). No entanto, observamos que a “Cláusula Quinta”, que se refere aos recursos financeiros, do Termo de Convênio, não indica valores, estando incompleta.</w:t>
      </w:r>
    </w:p>
    <w:p>
      <w:pPr>
        <w:pStyle w:val="Normal"/>
        <w:spacing w:before="0" w:after="120"/>
        <w:ind w:right="46" w:firstLine="2410"/>
        <w:jc w:val="both"/>
        <w:rPr/>
      </w:pPr>
      <w:r>
        <w:rPr>
          <w:rFonts w:cs="Tahoma" w:ascii="Book Antiqua" w:hAnsi="Book Antiqua"/>
          <w:lang w:eastAsia="zxx" w:bidi="zxx"/>
        </w:rPr>
        <w:t>Dessa forma, corroboramos com o entendimento da D. Secretaria Jurídica no que se refere à ilegalidade do presente PL e apresentamos a seguinte emenda, a fim de saná-la: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O art. 3º do PL nº 266/2009 passa a ter a seguinte redação:</w:t>
      </w:r>
    </w:p>
    <w:p>
      <w:pPr>
        <w:pStyle w:val="Normal"/>
        <w:spacing w:before="0" w:after="120"/>
        <w:ind w:left="2835" w:right="46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835" w:right="46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3º  As despesas decorrentes da execução da presente Lei, correrão por conta de verba orçamentária própria, ficando limitada a participação do Município em até 25 % (vinte e cinco por cento) do valor da obra.”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</w:t>
      </w:r>
      <w:r>
        <w:rPr>
          <w:rFonts w:cs="Book Antiqua" w:ascii="Book Antiqua" w:hAnsi="Book Antiqua"/>
          <w:sz w:val="23"/>
          <w:szCs w:val="23"/>
        </w:rPr>
        <w:t>S/C.,  14 de julho de 2009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5:00Z</dcterms:created>
  <dc:creator>diego</dc:creator>
  <dc:description/>
  <cp:keywords/>
  <dc:language>en-US</dc:language>
  <cp:lastModifiedBy>Camara Municipal de Sorocaba</cp:lastModifiedBy>
  <cp:lastPrinted>2009-07-14T11:42:00Z</cp:lastPrinted>
  <dcterms:modified xsi:type="dcterms:W3CDTF">2009-07-14T14:53:00Z</dcterms:modified>
  <cp:revision>4</cp:revision>
  <dc:subject/>
  <dc:title>COMISSÃO DE JUSTIÇA</dc:title>
</cp:coreProperties>
</file>