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85/2009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a-se de Projeto de Lei, de autoria do Senhor Prefeito Municipal, que “Autoriza o município a conceder auxílio financeiro ao Centro Cultural Quilombinho e dá outras providências”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Secretaria Jurídica, para exame da matéria, quanto aos aspectos legais e constitucionais, que exarou parecer favorável ao projeto (fls. 44/45)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>Procedendo à análise da propositura, constatamos que ela pretende autorizar o Município a conceder auxílio financeiro ao Centro Cultural Quilombinho, equivalente a R$ 2.300,00 (dois mil e trezentos reais) mensais, mediante convênio a ser celebrado com a Secretaria da Cidadania – SECID, nos termos da Lei nº 4.458, de 06 de dezembro de 1993, e alterações subseqüentes, para execução de projeto de valorização e difusão dos valores e da cultura afro-descendentes, entre a população em idade escolar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matéria é de iniciativa privativa do Sr. Prefeito Municipal (art. 61, XIII da LOMS) e a sua aprovação dependerá de voto favorável da maioria dos                                                                                                                                                                                                                                                                                Vereadores presentes à sessão, considerada a necessidade da  presença da maioria absoluta dos membros  desta Casa (art. 40, § 1º da LOMS). </w:t>
      </w:r>
    </w:p>
    <w:p>
      <w:pPr>
        <w:pStyle w:val="TextBodyIndent"/>
        <w:ind w:left="0" w:right="96" w:firstLine="26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S/C., 14 de agosto de 2009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10:00Z</dcterms:created>
  <dc:creator>diego</dc:creator>
  <dc:description/>
  <cp:keywords/>
  <dc:language>en-US</dc:language>
  <cp:lastModifiedBy>Camara Municipal de Sorocaba</cp:lastModifiedBy>
  <cp:lastPrinted>2009-08-14T10:16:00Z</cp:lastPrinted>
  <dcterms:modified xsi:type="dcterms:W3CDTF">2009-08-14T13:17:00Z</dcterms:modified>
  <cp:revision>3</cp:revision>
  <dc:subject/>
  <dc:title>COMISSÃO DE JUSTIÇA</dc:title>
</cp:coreProperties>
</file>