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elentíssimo Senhor Presidente:</w:t>
        <w:tab/>
        <w:tab/>
        <w:tab/>
        <w:tab/>
        <w:t>PL 287/200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ta-se de PL que “Altera a redação do art. 3º da Lei nº 8.627, de 04 de dezembro de 2008, revoga a Lei nº 8.742, de 19 de maio de 2009 e dá outras providências”, de autoria do Senhor Prefeito Municipal, solicitando que a apreciação do projeto se dê no regime de urgência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visa vincular o Conselho Municipal dos Direitos da Criança e do Adolescente – CMDCA a Secretaria da Juventude e revoga a Lei nº 8.742, de 19 de maio de 2009, a qual vinculava o referido conselho à Secretaria de Governo e Planejament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iniciativa legislativa é privativa do Senhor Prefeito Municipal nos termos do art. 38, inciso IV da Lei Orgânica Município, nada havendo a opor sob o aspecto legal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orocaba, 05 de agosto de 2009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ind w:firstLine="2835"/>
        <w:rPr>
          <w:szCs w:val="24"/>
        </w:rPr>
      </w:pPr>
      <w:r>
        <w:rPr>
          <w:szCs w:val="24"/>
        </w:rPr>
        <w:t>Andréa Gianelli Ludovico</w:t>
      </w:r>
    </w:p>
    <w:p>
      <w:pPr>
        <w:pStyle w:val="Heading4"/>
        <w:ind w:left="0" w:firstLine="2835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Chefe da Seção de Assuntos Jurídicos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cor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rcia Pegorelli Antunes</w:t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a Jurídica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6:00Z</dcterms:created>
  <dc:creator>Camara Municipal de Sorocaba</dc:creator>
  <dc:description/>
  <cp:keywords/>
  <dc:language>en-US</dc:language>
  <cp:lastModifiedBy>usuario</cp:lastModifiedBy>
  <cp:lastPrinted>2009-08-05T09:04:00Z</cp:lastPrinted>
  <dcterms:modified xsi:type="dcterms:W3CDTF">2009-08-05T12:04:00Z</dcterms:modified>
  <cp:revision>3</cp:revision>
  <dc:subject/>
  <dc:title>EXMO</dc:title>
</cp:coreProperties>
</file>