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Mário Marte Marinho Júnior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277/2009 </w:t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sz w:val="16"/>
          <w:szCs w:val="16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enhor Prefeito Municipal, que “Autoriza o Município a celebrar Convênio de Cooperação Técnico-Educacional com o Centro Estadual de Educação Tecnológica Paula Souza e dá outras providências”.   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é de iniciativa privativa do Senhor Prefeito Municipal (art. 61, XIII da LOMS) e a sua aprovação </w:t>
      </w:r>
      <w:r>
        <w:rPr>
          <w:rFonts w:cs="Tahoma" w:ascii="Book Antiqua" w:hAnsi="Book Antiqua"/>
          <w:sz w:val="24"/>
          <w:szCs w:val="24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"/>
        <w:spacing w:before="0" w:after="120"/>
        <w:ind w:right="46" w:firstLine="2925"/>
        <w:jc w:val="both"/>
        <w:rPr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Dessa forma, sob o aspecto legal nada a opor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>S/C.,  04 de agosto de 2009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2:00Z</dcterms:created>
  <dc:creator>diego</dc:creator>
  <dc:description/>
  <cp:keywords/>
  <dc:language>en-US</dc:language>
  <cp:lastModifiedBy>Camara Municipal de Sorocaba</cp:lastModifiedBy>
  <cp:lastPrinted>2009-07-30T09:25:00Z</cp:lastPrinted>
  <dcterms:modified xsi:type="dcterms:W3CDTF">2009-07-30T12:26:00Z</dcterms:modified>
  <cp:revision>4</cp:revision>
  <dc:subject/>
  <dc:title>COMISSÃO DE JUSTIÇA</dc:title>
</cp:coreProperties>
</file>