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326/2009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utoriza a Prefeitura Municipal de Sorocaba a transferir recursos ao Grupo de Pesquisa e Assistência ao Câncer Infantil - GPACI, abrir crédito adicional especial e dá outras providências”</w:t>
      </w:r>
      <w:r>
        <w:rPr>
          <w:rFonts w:cs="Tahoma" w:ascii="Tahoma" w:hAnsi="Tahoma"/>
        </w:rPr>
        <w:t>, de autoria do Senhor Prefeito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O artigo 1º refere autorização para repasse de R$500.000,00 (quinhentos mil reais) ao </w:t>
      </w:r>
      <w:r>
        <w:rPr>
          <w:rFonts w:cs="Tahoma" w:ascii="Tahoma" w:hAnsi="Tahoma"/>
          <w:i/>
          <w:iCs/>
        </w:rPr>
        <w:t xml:space="preserve">Grupo de Pesquisa e Assistência ao Câncer Infantil – GPACI </w:t>
      </w:r>
      <w:r>
        <w:rPr>
          <w:rFonts w:cs="Tahoma" w:ascii="Tahoma" w:hAnsi="Tahoma"/>
        </w:rPr>
        <w:t>para realização de obras de reforma e ampliação do Hospital “Sarina Rolim Caracante”; refere o artigo 2º obrigação de prestação de contas; o artigo 3º especifica a abertura de crédito adicional especial, cuidando seu parágrafo único de autorização para as alterações necessárias na Lei do Plano Plurianual e de Diretrizes Orçamentárias; referem os artigos 5º e 6º (que, na verdade, são 4º e 5º), respectivamente, cláusula financeira e de vigênci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m relação aos </w:t>
      </w:r>
      <w:r>
        <w:rPr>
          <w:i/>
          <w:iCs/>
        </w:rPr>
        <w:t>“créditos adicionais”</w:t>
      </w:r>
      <w:r>
        <w:rPr/>
        <w:t xml:space="preserve"> a serem abertos, de iniciativa do Executivo,  como preceitua o art. 40 da Lei n° 4.320/64, são “as autorizações de despesas não computadas ou insuficientemente dotadas na Lei de Orçamento”, podendo dividir-se, nos  termos do art. 41 da mesma Lei, em: 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rojeto  atende à disposição do artigo 94, inciso VI, da LOMS, ao mencionar  a indicação dos recursos correspondentes à  abertura de crédito adicional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Alertamos apenas que os artigos 5º e 6º da proposição devem ser corretamente numerados como 4º e 5º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13 de agosto de 2009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/>
      </w:pPr>
      <w:r>
        <w:rPr>
          <w:rFonts w:eastAsia="Tahoma" w:cs="Tahoma" w:ascii="Tahoma" w:hAnsi="Tahoma"/>
          <w:sz w:val="28"/>
        </w:rPr>
        <w:t xml:space="preserve"> 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/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22:00Z</dcterms:created>
  <dc:creator>Camara Municipal de Sorocaba</dc:creator>
  <dc:description/>
  <cp:keywords/>
  <dc:language>en-US</dc:language>
  <cp:lastModifiedBy>usuario</cp:lastModifiedBy>
  <cp:lastPrinted>2009-08-13T09:30:00Z</cp:lastPrinted>
  <dcterms:modified xsi:type="dcterms:W3CDTF">2009-08-13T12:34:00Z</dcterms:modified>
  <cp:revision>3</cp:revision>
  <dc:subject/>
  <dc:title>A respeito do tema  (saúde) dispõe a Lei Orgânica do Município que:</dc:title>
</cp:coreProperties>
</file>