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Mário Marte Marinho Júnior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26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>Trata-se de PL de autoria do Sr. Prefeito Municipal, que “Autoriza a Prefeitura Municipal de Sorocaba a transferir recursos ao Grupo de Pesquisa e Assistência ao Câncer Infantil – GPACI, abrir crédito adicional especial e dá outras providências”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cedendo à análise da propositura, constatamos que ela pretende autorizar o Poder Executivo a abrir um Crédito Adicional Especial ao Orçamento Fiscal do Município (Lei nº 8.637/08), até o valor de R$500.000,00 (quinhentos mil reais), repassando esse valor ao Grupo de Pesquisa e Assistência ao Câncer Infantil – GPACI, para a realização de obras de reforma e ampliação do Hospital “Sarina Rolim Caracante”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aprovação da matéria dependerá de voto favorável da maioria dos Vereadores presentes à sessão, considerada a necessidade da  presença da maioria absoluta dos membros  desta Casa (art. 162 do RIC). 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omente quanto à técnica legislativa, ressaltamos que os arts. 5° e 6º do PL, devem ser corretamente numerados como 4º e 5º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or todo exposto, nada a opor sob o aspecto legal. 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</w:t>
      </w:r>
      <w:r>
        <w:rPr>
          <w:rFonts w:cs="Book Antiqua" w:ascii="Book Antiqua" w:hAnsi="Book Antiqua"/>
          <w:sz w:val="23"/>
          <w:szCs w:val="23"/>
        </w:rPr>
        <w:t>S/C., 13 de agost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59:00Z</dcterms:created>
  <dc:creator>diego</dc:creator>
  <dc:description/>
  <cp:keywords/>
  <dc:language>en-US</dc:language>
  <cp:lastModifiedBy>Camara Municipal de Sorocaba</cp:lastModifiedBy>
  <cp:lastPrinted>2009-08-13T13:16:00Z</cp:lastPrinted>
  <dcterms:modified xsi:type="dcterms:W3CDTF">2009-08-13T16:16:00Z</dcterms:modified>
  <cp:revision>7</cp:revision>
  <dc:subject/>
  <dc:title>COMISSÃO DE JUSTIÇA</dc:title>
</cp:coreProperties>
</file>