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330/2009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Dispõe sobre autorização para abertura de crédito especial e dá outras providências”</w:t>
      </w:r>
      <w:r>
        <w:rPr>
          <w:rFonts w:cs="Tahoma" w:ascii="Tahoma" w:hAnsi="Tahoma"/>
        </w:rPr>
        <w:t>, de autoria do Senhor Prefeito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especial no valor de R$55.000,00 (cinqüenta e cinco mil reais), dispondo seu parágrafo único acerca de autorização às alterações necessárias na Lei do Plano Plurianual e na Lei de Diretrizes Orçamentárias; referem os artigos 2º e 3º, respectivamente, acerca de cláusula financeira e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 como preceitua o art. 40 da Lei n° 4.320/64, são “as autorizações de despesas não computadas ou insuficientemente dotadas na Lei de Orçamento”, podendo dividir-se, nos  termos do art. 41 da mesma Lei, em: 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Alertamos apenas que onde consta na ementa e n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o artigo 1º o termo “crédito especial” deveria constar o termo “crédito adicional especial”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13 de agosto de 2009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5:00Z</dcterms:created>
  <dc:creator>Camara Municipal de Sorocaba</dc:creator>
  <dc:description/>
  <cp:keywords/>
  <dc:language>en-US</dc:language>
  <cp:lastModifiedBy>usuario</cp:lastModifiedBy>
  <cp:lastPrinted>2009-08-13T10:40:00Z</cp:lastPrinted>
  <dcterms:modified xsi:type="dcterms:W3CDTF">2009-08-13T13:40:00Z</dcterms:modified>
  <cp:revision>4</cp:revision>
  <dc:subject/>
  <dc:title>A respeito do tema  (saúde) dispõe a Lei Orgânica do Município que:</dc:title>
</cp:coreProperties>
</file>