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830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3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338/2009, de autoria do Sr. Prefeito Municipal, que dispõe sobre a doação de imóvel à Fazenda do Estado de São Paulo, para construção de escola no Jardim Santa Esmeralda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0 de agost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04:00Z</dcterms:created>
  <dc:creator>diego</dc:creator>
  <dc:description/>
  <cp:keywords/>
  <dc:language>en-US</dc:language>
  <cp:lastModifiedBy>Camara Municipal de Sorocaba</cp:lastModifiedBy>
  <cp:lastPrinted>2009-08-20T10:03:00Z</cp:lastPrinted>
  <dcterms:modified xsi:type="dcterms:W3CDTF">2009-08-20T13:04:00Z</dcterms:modified>
  <cp:revision>2</cp:revision>
  <dc:subject/>
  <dc:title>COMISSÃO DE ECONOMIA, FINANÇAS E ORÇAMENTO</dc:title>
</cp:coreProperties>
</file>