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Anselmo Rolim Neto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38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Trata-se de PL de autoria do Sr. Prefeito Municipal, que “Dispõe sobre a doação de imóvel à Fazenda do Estado de São Paulo, para construção de escola no Jardim Santa Esmeralda, e dá outras providência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14/15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Procedendo à análise da propositura, constatamos que dentro do poder de administrar (art. 61, II da LOMS), pode o Prefeito Municipal alienar bens públicos municipais, sendo a doação uma de suas modalidade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orre que na doação de bens imóveis municipais, além da autorização legislativa, há necessidade de avaliação, dispensada a licitação, neste caso com fundamentada manifestação do interesse público (art. 17, I, “b” da Lei nº 8.666/93 e art. 111, I, “a” da LOM). Verifica-se que o PL preenche tais requisitos (fls. 02/05), estando condizente com nosso direito positiv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20 de agosto de 2009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8:00Z</dcterms:created>
  <dc:creator>diego</dc:creator>
  <dc:description/>
  <cp:keywords/>
  <dc:language>en-US</dc:language>
  <cp:lastModifiedBy>Camara Municipal de Sorocaba</cp:lastModifiedBy>
  <cp:lastPrinted>2009-08-20T10:01:00Z</cp:lastPrinted>
  <dcterms:modified xsi:type="dcterms:W3CDTF">2009-08-20T13:31:00Z</dcterms:modified>
  <cp:revision>3</cp:revision>
  <dc:subject/>
  <dc:title>COMISSÃO DE JUSTIÇA</dc:title>
</cp:coreProperties>
</file>