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Mário Marte Marinho Júnior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340/2009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2835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16"/>
          <w:szCs w:val="16"/>
          <w:lang w:eastAsia="zxx" w:bidi="zxx"/>
        </w:rPr>
      </w:pPr>
      <w:r>
        <w:rPr>
          <w:rFonts w:eastAsia="Lucida Sans Unicode" w:cs="Book Antiqu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Trata-se de PL de autoria do Sr. Prefeito Municipal, que “Dispõe sobre a doação de imóvel à Fazenda do Estado de São Paulo, para construção de escola no Jardim Ipanema Ville, e dá outras providências”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 (fls. 13/14)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Procedendo à análise da propositura, constatamos que dentro do poder de administrar (art. 61, II da LOMS), pode o Prefeito Municipal alienar bens públicos municipais, sendo a doação uma de suas modalidades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orre que na doação de bens imóveis municipais, além da autorização legislativa, há necessidade de avaliação, dispensada a licitação, neste caso com fundamentada manifestação do interesse público (art. 17, I, “b” da Lei nº 8.666/93 e art. 111, I, “a” da LOM). Verifica-se que o PL preenche tais requisitos (fls. 02, 04, 05 e 12), estando condizente com nosso direito positiv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salta-se que a aprovação da matéria (alienação de bens imóveis) dependerá do voto favorável de 2/3 dos membros da Câmara Municipal, conforme o disposto no art. 40, §3º, item 1, alínea “e” da LOMS e no art. 164, inciso I, alínea “e” do RIC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20 de agosto de 2009</w:t>
      </w:r>
    </w:p>
    <w:p>
      <w:pPr>
        <w:pStyle w:val="Normal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39:00Z</dcterms:created>
  <dc:creator>diego</dc:creator>
  <dc:description/>
  <cp:keywords/>
  <dc:language>en-US</dc:language>
  <cp:lastModifiedBy>Camara Municipal de Sorocaba</cp:lastModifiedBy>
  <cp:lastPrinted>2009-08-20T10:49:00Z</cp:lastPrinted>
  <dcterms:modified xsi:type="dcterms:W3CDTF">2009-08-20T13:49:00Z</dcterms:modified>
  <cp:revision>3</cp:revision>
  <dc:subject/>
  <dc:title>COMISSÃO DE JUSTIÇA</dc:title>
</cp:coreProperties>
</file>