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Anselmo Rolim Net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80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00"/>
        <w:ind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rata-se de PL de autoria do Sr. Prefeito Municipal, que “Autoriza o Município a prorrogar o prazo da concessão de direito real de uso de imóvel ao Clube do Vovô, e dá outras providências”, havendo solicitação de urgência em sua tramitação (art. 44, §1º da LOMS). </w:t>
      </w:r>
    </w:p>
    <w:p>
      <w:pPr>
        <w:pStyle w:val="Normal"/>
        <w:spacing w:before="0" w:after="10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 início, a proposição foi encaminhada à D. Secretaria Jurídica, para exame da matéria, quanto aos aspectos legais e constitucionais, que exarou parecer favorável ao projeto (fls. 07/08). </w:t>
      </w:r>
    </w:p>
    <w:p>
      <w:pPr>
        <w:pStyle w:val="Normal"/>
        <w:spacing w:before="0" w:after="10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cedendo à análise da propositura, constatamos que ela pretende autorizar a prorrogação por mais 20 (vinte) anos do prazo estabelecido no art. 3º, da Lei nº 2.417, de 27 de setembro de 1985, para a concessão de direito real de uso das áreas descritas no art. 1º da mencionada Lei, com redação alterada pela Lei nº 2.822, de 13 de setembro de 1988. </w:t>
      </w:r>
    </w:p>
    <w:p>
      <w:pPr>
        <w:pStyle w:val="Normal"/>
        <w:spacing w:before="0" w:after="10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ifica-se que dentro do poder de administrar (art. 61, II da LOMS), cabe ao Prefeito Municipal a administração dos bens públicos municipais (art. 108 da LOMS).</w:t>
      </w:r>
    </w:p>
    <w:p>
      <w:pPr>
        <w:pStyle w:val="Normal"/>
        <w:spacing w:before="0" w:after="10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ale mencionar que a aprovação da matéria dependerá do voto favorável da maioria dos vereadores presente à sessão. 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r todo exposto, nada a opor sob o aspecto legal. 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03 de setembro de 2009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134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5:00Z</dcterms:created>
  <dc:creator>diego</dc:creator>
  <dc:description/>
  <cp:keywords/>
  <dc:language>en-US</dc:language>
  <cp:lastModifiedBy>Camara Municipal de Sorocaba</cp:lastModifiedBy>
  <cp:lastPrinted>2009-08-27T09:29:00Z</cp:lastPrinted>
  <dcterms:modified xsi:type="dcterms:W3CDTF">2009-09-03T12:01:00Z</dcterms:modified>
  <cp:revision>3</cp:revision>
  <dc:subject/>
  <dc:title>COMISSÃO DE JUSTIÇA</dc:title>
</cp:coreProperties>
</file>