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</w:t>
        <w:tab/>
        <w:t xml:space="preserve">            </w:t>
        <w:tab/>
        <w:t xml:space="preserve">                       </w:t>
      </w:r>
      <w:r>
        <w:rPr>
          <w:b w:val="false"/>
          <w:sz w:val="25"/>
          <w:szCs w:val="25"/>
        </w:rPr>
        <w:t>PL 389/200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e Projeto de Lei dispõe sobre a autorização para a doação de imóvel à Fazenda Pública do Estado de São Paulo para funcionamento do campus Sorocaba da Universidade Estadual Paulista “Julio de Mesquita Filho” e dá outras providências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utorização para o Município doar à Fazenda do Estado, o imóvel descrito e caracterizado, mediante escritura pública (matrícula nº 20.514, 1º CRIA), para o funcionamento do campus Sorocaba da Universidade Paulista “Julio de Mesquita Filho”, na forma da alínea “a”, inciso I, do artigo 111, da LOM (Art.1º); obrigação da donatária em fazer funcionar no imóvel objeto da presente doação o campus Sorocaba da Universidade Estadual Paulista “Julio de Mesquita Filho”, sob pena de o imóvel objeto da presente Lei, reverter ao patrimônio público, independentemente de notificação judicial ou extrajudicial, sem direito a qualquer retenção, indenização ou ressarcimento, por quaisquer benfeitorias introduzidas no mesmo, as quais reverterão ao patrimônio público municipal (Art. 2º); as despesas decorrentes da lavratura de escritura de doação correrão por conta da donatária (Art. 3º); cláusula de despesa (Art. 4º); vigência da Lei (Art. 5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obre a matéria que versa esse  PL , estabelece a Lei Orgânica do Município de Sorocaba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11. A alienação de bens municipais, subordina-se à existência de interesse público devidamente justificado, será sempre precedida de avaliação e obedecerá às seguintes normas 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- quando imóveis, dependerá de autorização legislativa e concorrência, dispensada nos seguintes casos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) doação, devendo constar obrigatoriamente do contrato os encargos do donatário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preende dos textos retro citados que a doação do imóvel pelo Município está adstrito ao interesse público devidamente justificado, tal requisito se verifica face intenção de Estado em implantar o Campus Sorocaba da Universidade Estadual Paulista “Julio de Mesquita Filho”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 caso em tela “doação”, conforme os ditames legais, a licitação é dispensada; devendo constar obrigatoriamente os encargos do donatário; considerando o dispositivo normativo (Art. 111, I, “a”, da LOM), estabelece o PL, em seu Art. 2º, onde verifica-se a obrigação da donatária em fazer funcionar no imóvel objeto da doação o campus Sorocaba da Universidade Estadual Paulista “Julio de Mesquita Filho”; bem como a donatária deverá arcar com as despesas da lavratura de escritura de doação (Art. 3º, desta proposição)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m atendimento ao Art. 111, da LOM, encontra-se anexo o Laudo de Avaliação incluso: Valor do Terreno - R$ 2.700.000,00. Valor das Benfeitorias –  R$ 6.448.310,00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ntendemos que o PL em análise, encontra respaldo em nosso direito positivo, não havendo nada a opor sob o aspecto jurídic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8 de setembro de 2.009.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>Almir Ismael barbos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/>
      </w:pPr>
      <w:r>
        <w:rPr>
          <w:sz w:val="25"/>
          <w:szCs w:val="25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1:00Z</dcterms:created>
  <dc:creator>Consultoria Jurídica</dc:creator>
  <dc:description/>
  <cp:keywords/>
  <dc:language>en-US</dc:language>
  <cp:lastModifiedBy>usuario</cp:lastModifiedBy>
  <cp:lastPrinted>2009-09-08T09:30:00Z</cp:lastPrinted>
  <dcterms:modified xsi:type="dcterms:W3CDTF">2009-09-08T12:37:00Z</dcterms:modified>
  <cp:revision>6</cp:revision>
  <dc:subject/>
  <dc:title>Excelentíssimo Senhor Presidente, </dc:title>
</cp:coreProperties>
</file>