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163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7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right="18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</w:t>
      </w:r>
      <w:r>
        <w:rPr>
          <w:rFonts w:cs="Book Antiqua" w:ascii="Book Antiqua" w:hAnsi="Book Antiqua"/>
          <w:sz w:val="26"/>
        </w:rPr>
        <w:t>o Projeto de Lei nº 398/2009, de autoria do Sr. Prefeito Municipal, que dispõe sobre autorização para abertura de crédito especial suplementar e dá outras providências. (Auxílio ao Instituto Humberto de Campos)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set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0:00Z</dcterms:created>
  <dc:creator>diego</dc:creator>
  <dc:description/>
  <cp:keywords/>
  <dc:language>en-US</dc:language>
  <cp:lastModifiedBy>Camara Municipal de Sorocaba</cp:lastModifiedBy>
  <cp:lastPrinted>2009-09-18T09:39:00Z</cp:lastPrinted>
  <dcterms:modified xsi:type="dcterms:W3CDTF">2009-09-18T12:40:00Z</dcterms:modified>
  <cp:revision>2</cp:revision>
  <dc:subject/>
  <dc:title>COMISSÃO DE ECONOMIA, FINANÇAS E ORÇAMENTO</dc:title>
</cp:coreProperties>
</file>