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PRESIDENTE         </w:t>
        <w:tab/>
        <w:t xml:space="preserve">      PL 399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Trata-se de PL que </w:t>
      </w:r>
      <w:r>
        <w:rPr>
          <w:rFonts w:cs="Tahoma" w:ascii="Tahoma" w:hAnsi="Tahoma"/>
          <w:i/>
          <w:sz w:val="28"/>
        </w:rPr>
        <w:t>“Dispõe sobre a composição e atribuições do Conselho Municipal de Esportes e Lazer criado pelo artigo 157, § 3º, da Lei Orgânica do Município e dá outras providências”</w:t>
      </w:r>
      <w:r>
        <w:rPr>
          <w:rFonts w:cs="Tahoma" w:ascii="Tahoma" w:hAnsi="Tahoma"/>
          <w:sz w:val="28"/>
        </w:rPr>
        <w:t>, de autoria do Senhor Prefeito Municipal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O Conselho Municipal de Esportes e Lazer, com caráter consultivo, foi criado pela Lei Orgânica do Município de Sorocaba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2"/>
      </w:r>
      <w:r>
        <w:rPr>
          <w:rFonts w:cs="Tahoma" w:ascii="Tahoma" w:hAnsi="Tahoma"/>
          <w:sz w:val="28"/>
        </w:rPr>
        <w:t>, tendo sua definição sido deixada para o campo de lei complementar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competência para iniciar o processo legislativo no presente caso é do Senhor Prefeito, nos termos que expressamente determina a Lei Orgânica Municipal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38. Compete privativamente ao Prefeito Municipal a iniciativa das leis que versem sobre: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V – criação, estruturação e atribuições dos órgãos da Administração direta do Município.”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61. Compete privativamente ao prefeito: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I – exercer a direção superior da Administração Pública Municipal;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Normal"/>
        <w:ind w:left="2268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III – dispor sobre a organização e o funcionamento da Administração municipal, na forma da lei;</w:t>
      </w:r>
    </w:p>
    <w:p>
      <w:pPr>
        <w:pStyle w:val="Normal"/>
        <w:ind w:left="22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(...)”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Nada a opor sob o aspecto legal, observando-se apenas que para aprovação é necessário o voto da maioria absoluta dos membros da Câmara, conforme dispõe o art. 40. § 2º, item ‘7’, da Lei Orgânica Municipal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Sorocaba, 18 de setembro de 2009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lmir Ismael Barbosa</w:t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color w:val="000000"/>
          <w:sz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157. O Município fomentará as práticas desportivas formais e não formais como direito de todos.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§ 3º - Fica criado o Conselho Municipal de Esporte e Lazer, com caráter consultivo, a ser definido em lei complementar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1:00Z</dcterms:created>
  <dc:creator>Camara Municipal de Sorocaba</dc:creator>
  <dc:description/>
  <cp:keywords/>
  <dc:language>en-US</dc:language>
  <cp:lastModifiedBy>usuario</cp:lastModifiedBy>
  <cp:lastPrinted>2009-09-18T10:25:00Z</cp:lastPrinted>
  <dcterms:modified xsi:type="dcterms:W3CDTF">2009-09-18T13:25:00Z</dcterms:modified>
  <cp:revision>4</cp:revision>
  <dc:subject/>
  <dc:title>EXMO</dc:title>
</cp:coreProperties>
</file>