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COMISSÃO DE JUSTIÇ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RELATOR: Vereador Mário Marte Marinho Ju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PL 399/2009 </w:t>
      </w:r>
    </w:p>
    <w:p>
      <w:pPr>
        <w:pStyle w:val="Normal"/>
        <w:spacing w:lineRule="auto" w:line="360" w:before="0" w:after="100"/>
        <w:ind w:right="96" w:firstLine="2835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10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0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Trata-se de Projeto de Lei, de autoria do Senhor Prefeito Municipal, que “Dispõe sobre a composição e atribuições do Conselho Municipal de Esportes e Lazer criado pelo artigo 157, § 3º, da Lei Orgânica do Município e dá outras providências”.</w:t>
      </w:r>
    </w:p>
    <w:p>
      <w:pPr>
        <w:pStyle w:val="Normal"/>
        <w:spacing w:lineRule="auto" w:line="360" w:before="0" w:after="10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7/08).</w:t>
      </w:r>
    </w:p>
    <w:p>
      <w:pPr>
        <w:pStyle w:val="Normal"/>
        <w:spacing w:lineRule="auto" w:line="360" w:before="0" w:after="10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0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 a LOMS estabelece que é atribuição privativa do Senhor Prefeito “exercer a direção superior da Administração Pública Municipal” (art. 61, II), bem como compete-lhe  “dispor sobre a organização e o funcionamento da Administração Municipal, na forma da lei” (art. 61, VIII).</w:t>
      </w:r>
    </w:p>
    <w:p>
      <w:pPr>
        <w:pStyle w:val="Normal"/>
        <w:spacing w:lineRule="auto" w:line="360" w:before="0" w:after="10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Verifica-se que a matéria é de iniciativa privativa do Senhor Prefeito Municipal, vedado ao parlamentar deflagrar o processo legislativo sobre o assunto, posto que os Conselhos Municipais constituem órgãos de assessoramento do Poder Executiv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10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sse sentido, estabelece a LOMS que:</w:t>
      </w:r>
    </w:p>
    <w:p>
      <w:pPr>
        <w:pStyle w:val="Normal"/>
        <w:ind w:left="2835" w:right="96" w:firstLine="21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977" w:right="96" w:hanging="0"/>
        <w:jc w:val="both"/>
        <w:rPr/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 xml:space="preserve">Art. 38. Compete privativamente ao Prefeito Municipal a iniciativa das leis que versem sobre: </w:t>
      </w:r>
    </w:p>
    <w:p>
      <w:pPr>
        <w:pStyle w:val="Normal"/>
        <w:ind w:left="2977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...</w:t>
      </w:r>
    </w:p>
    <w:p>
      <w:pPr>
        <w:pStyle w:val="Normal"/>
        <w:ind w:left="2977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V – criação, estruturação e atribuições dos órgãos da Administração direta do Município”. </w:t>
      </w:r>
    </w:p>
    <w:p>
      <w:pPr>
        <w:pStyle w:val="Normal"/>
        <w:spacing w:lineRule="auto" w:line="360" w:before="0" w:after="100"/>
        <w:ind w:right="96" w:firstLine="2835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360" w:before="0" w:after="10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salta-se que a aprovação da matéria depender do voto da maioria absoluta dos membros da Câmara, conforme dispõe o art. 40. § 2º, item ‘7’, da Lei Orgânica Municipal.</w:t>
      </w:r>
    </w:p>
    <w:p>
      <w:pPr>
        <w:pStyle w:val="Normal"/>
        <w:spacing w:lineRule="auto" w:line="360" w:before="0" w:after="10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Ante o exposto, sob o aspecto legal nada a opor.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10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29 de setembro de 2009.</w:t>
      </w:r>
    </w:p>
    <w:p>
      <w:pPr>
        <w:pStyle w:val="Normal"/>
        <w:spacing w:before="0" w:after="10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00"/>
        <w:ind w:firstLine="269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8:00Z</dcterms:created>
  <dc:creator>diego</dc:creator>
  <dc:description/>
  <cp:keywords/>
  <dc:language>en-US</dc:language>
  <cp:lastModifiedBy>Camara Municipal de Sorocaba</cp:lastModifiedBy>
  <cp:lastPrinted>2009-09-30T10:18:00Z</cp:lastPrinted>
  <dcterms:modified xsi:type="dcterms:W3CDTF">2009-09-30T13:18:00Z</dcterms:modified>
  <cp:revision>2</cp:revision>
  <dc:subject/>
  <dc:title>COMISSÃO DE JUSTIÇA</dc:title>
</cp:coreProperties>
</file>