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852795" cy="13290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05pt;width:460.8pt;height:104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spacing w:lineRule="atLeast" w:line="200" w:before="0" w:after="120"/>
        <w:ind w:left="1276" w:right="187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 as Emendas nº 01 e 02 a</w:t>
      </w:r>
      <w:r>
        <w:rPr>
          <w:rFonts w:cs="Book Antiqua" w:ascii="Book Antiqua" w:hAnsi="Book Antiqua"/>
          <w:sz w:val="26"/>
        </w:rPr>
        <w:t>o Projeto de Lei nº 411/2009, de autoria do Sr. Prefeito Municipal, que dispõe sobre outorga de domínio aos possuidores de imóveis situados nas Vilas ‘Colorau’, ‘Zacarias’, ‘João Romão’ e ‘Sabiá’, e dá outras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6"/>
        </w:rPr>
        <w:t xml:space="preserve">providências. 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ab/>
        <w:t xml:space="preserve">        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0 de dezembr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56:00Z</dcterms:created>
  <dc:creator>diego</dc:creator>
  <dc:description/>
  <cp:keywords/>
  <dc:language>en-US</dc:language>
  <cp:lastModifiedBy>Camara Municipal de Sorocaba</cp:lastModifiedBy>
  <cp:lastPrinted>2009-12-10T10:48:00Z</cp:lastPrinted>
  <dcterms:modified xsi:type="dcterms:W3CDTF">2009-12-10T12:56:00Z</dcterms:modified>
  <cp:revision>2</cp:revision>
  <dc:subject/>
  <dc:title>COMISSÃO DE JUSTIÇA</dc:title>
</cp:coreProperties>
</file>