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</w:t>
        <w:tab/>
        <w:tab/>
        <w:t xml:space="preserve">                </w:t>
      </w:r>
      <w:r>
        <w:rPr>
          <w:b w:val="false"/>
          <w:szCs w:val="24"/>
        </w:rPr>
        <w:t>PL 413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Trata-se de PL que “Dispõe sobre revogação da Lei nº 7.363 de 15 de abril de 2005, que denominou “Alvorada” a viela localizada no Jardim Camila, que se inicia na rua Olívio Brito Maciel e termina na rua Joaquim Gregório de Oliveira e dá outras providências”, de autoria do sr. Prefeito Municipal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Fica expressamente revogada a Lei nº 7.363 de 15 de abril de 2005, que denominou “Alvorada” a viela localizada no Jardim Camila, que se inicia na rua Olívio Brito Maciel e termina na rua Joaquim Gregório de Oliveira, do mesmo jardim, nesta cidade” (art. 1º); cláusula de despesa (art. 2º) e  cláusula de vigência da Lei, ou seja,  a partir de sua publicação (art. 3º)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 acordo com a mensagem recebida junto ao presente PL foi apurado pelo setor técnico da Prefeitura que a viela não se trata de via pública, sendo constituída por área particular, um conjunto de casas que integram o Condomínio Residencial Alvorada e, em continuação, pelo Sistema de Recreio (área pública devidamente escriturada), não sendo destinada ao sistema viário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matéria sobre a revogação de atos normativos está regulada na Lei de Introdução ao Código Civil Brasileiro (Decreto-Lei nº 4.657, de 4 de setembro de 1942), a qual dispõe, no seu art. 2º, o seguinte: “Não se destinando à vigência temporária, a lei terá vigor até que outra a modifique ou revogue”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aprovação do projeto depende do voto da maioria dos Vereadores, considerada a presença na sessão da maioria absoluta dos membros da Câmara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ob o aspecto legal, nada a opor.</w:t>
      </w:r>
    </w:p>
    <w:p>
      <w:pPr>
        <w:pStyle w:val="TextBodyIndent"/>
        <w:ind w:left="709" w:firstLine="2693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3402"/>
        <w:jc w:val="both"/>
        <w:rPr>
          <w:sz w:val="24"/>
          <w:szCs w:val="24"/>
        </w:rPr>
      </w:pPr>
      <w:r>
        <w:rPr>
          <w:sz w:val="24"/>
          <w:szCs w:val="24"/>
        </w:rPr>
        <w:t>Sorocaba, 25 de setembro de 2.009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character" w:styleId="Hlhilite">
    <w:name w:val="hl hilite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autor">
    <w:name w:val="tautor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6:00Z</dcterms:created>
  <dc:creator>Consultoria Jurídica</dc:creator>
  <dc:description/>
  <cp:keywords/>
  <dc:language>en-US</dc:language>
  <cp:lastModifiedBy>renata</cp:lastModifiedBy>
  <cp:lastPrinted>2009-09-24T16:20:00Z</cp:lastPrinted>
  <dcterms:modified xsi:type="dcterms:W3CDTF">2009-09-25T19:56:00Z</dcterms:modified>
  <cp:revision>11</cp:revision>
  <dc:subject/>
  <dc:title>Excelentíssimo Senhor Presidente, </dc:title>
</cp:coreProperties>
</file>