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nº 02 e 03 ao Substitutivo nº 01 ao Projeto de Lei nº 418/2009, de autoria do Sr. Prefeito Municipal, que altera dispositivos da Lei nº 8.426, de 8 de abril de 2008, que dispõe sobre adequações funcionais junto à Área da Saúde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8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diego</dc:creator>
  <dc:description/>
  <cp:keywords/>
  <dc:language>en-US</dc:language>
  <cp:lastModifiedBy>Camara Municipal de Sorocaba</cp:lastModifiedBy>
  <cp:lastPrinted>2009-09-28T11:03:00Z</cp:lastPrinted>
  <dcterms:modified xsi:type="dcterms:W3CDTF">2009-10-06T11:27:00Z</dcterms:modified>
  <cp:revision>3</cp:revision>
  <dc:subject/>
  <dc:title>COMISSÃO DE OBRAS, TRANSPORTES E SERVIÇOS PÚBLICOS</dc:title>
</cp:coreProperties>
</file>