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CULTURA, SAÚDE PÚBLICA, DESPORTOS, MEIO AMBIENTE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2496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4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98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right="187" w:hanging="992"/>
        <w:jc w:val="both"/>
        <w:rPr/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a Subemenda nº 01 à Emenda nº 03 a</w:t>
      </w:r>
      <w:r>
        <w:rPr>
          <w:rFonts w:cs="Book Antiqua" w:ascii="Book Antiqua" w:hAnsi="Book Antiqua"/>
          <w:sz w:val="26"/>
        </w:rPr>
        <w:t>o Substitutivo nº 01 ao Projeto de Lei nº 418/2009, de autoria do Sr. Prefeito Municipal, que altera dispositivos da Lei nº 8.426, de 8 de abril de 2008, que dispõe sobre adequações funcionais junto à Área da Saúde e dá outras providências.</w:t>
      </w:r>
    </w:p>
    <w:p>
      <w:pPr>
        <w:pStyle w:val="Normal"/>
        <w:spacing w:before="0" w:after="120"/>
        <w:ind w:left="1134" w:right="187" w:hanging="993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spacing w:before="0" w:after="120"/>
        <w:ind w:left="1134" w:right="187" w:hanging="993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6 de outubro de 2009.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LUIS SANTOS PEREIRA FILH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9:19:00Z</dcterms:created>
  <dc:creator>diego</dc:creator>
  <dc:description/>
  <cp:keywords/>
  <dc:language>en-US</dc:language>
  <cp:lastModifiedBy>Camara Municipal de Sorocaba</cp:lastModifiedBy>
  <cp:lastPrinted>2009-10-06T16:19:00Z</cp:lastPrinted>
  <dcterms:modified xsi:type="dcterms:W3CDTF">2009-10-06T19:19:00Z</dcterms:modified>
  <cp:revision>2</cp:revision>
  <dc:subject/>
  <dc:title>COMISSÃO DE EDUCAÇÃO, CULTURA, SAÚDE PÚBLICA, DESPORTOS E MEIO AMBIENTE</dc:title>
</cp:coreProperties>
</file>