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Mário Marte Marinho Júnio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430/2009 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“Autoriza a Prefeitura Municipal de Sorocaba a celebrar convênio com a Fundação de Desenvolvimento Cultural de Sorocaba – FUNDEC, e dá outras providências”.   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925"/>
        <w:jc w:val="both"/>
        <w:rPr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Dessa forma, sob o aspecto legal nada a opor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S/C.,  28 de setembr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0:00Z</dcterms:created>
  <dc:creator>diego</dc:creator>
  <dc:description/>
  <cp:keywords/>
  <dc:language>en-US</dc:language>
  <cp:lastModifiedBy>Camara Municipal de Sorocaba</cp:lastModifiedBy>
  <cp:lastPrinted>2009-09-03T12:33:00Z</cp:lastPrinted>
  <dcterms:modified xsi:type="dcterms:W3CDTF">2009-09-28T12:32:00Z</dcterms:modified>
  <cp:revision>3</cp:revision>
  <dc:subject/>
  <dc:title>COMISSÃO DE JUSTIÇA</dc:title>
</cp:coreProperties>
</file>