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30/2009, de autoria do Sr. Prefeito Municipal, que autoriza a Prefeitura Municipal de Sorocaba a celebrar convênio com a Fundação de Desenvolvimento Cultural de Sorocaba – FUNDEC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/C., 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3:00Z</dcterms:created>
  <dc:creator>diego</dc:creator>
  <dc:description/>
  <cp:keywords/>
  <dc:language>en-US</dc:language>
  <cp:lastModifiedBy>Camara Municipal de Sorocaba</cp:lastModifiedBy>
  <cp:lastPrinted>2009-09-28T09:27:00Z</cp:lastPrinted>
  <dcterms:modified xsi:type="dcterms:W3CDTF">2009-09-28T12:33:00Z</dcterms:modified>
  <cp:revision>2</cp:revision>
  <dc:subject/>
  <dc:title>COMISSÃO DE OBRAS, TRANSPORTES E SERVIÇOS PÚBLICOS</dc:title>
</cp:coreProperties>
</file>