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Paulo Francisco Mendes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33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Book Antiqua"/>
          <w:sz w:val="16"/>
          <w:szCs w:val="16"/>
          <w:lang w:eastAsia="zxx" w:bidi="zxx"/>
        </w:rPr>
      </w:pPr>
      <w:r>
        <w:rPr>
          <w:rFonts w:eastAsia="Lucida Sans Unicode" w:cs="Book Antiqua" w:ascii="Book Antiqua" w:hAnsi="Book Antiqua"/>
          <w:sz w:val="16"/>
          <w:szCs w:val="16"/>
          <w:lang w:eastAsia="zxx" w:bidi="zxx"/>
        </w:rPr>
      </w:r>
    </w:p>
    <w:p>
      <w:pPr>
        <w:pStyle w:val="TextBodyIndent"/>
        <w:spacing w:before="0" w:after="160"/>
        <w:ind w:left="0" w:right="0" w:firstLine="2835"/>
        <w:rPr/>
      </w:pPr>
      <w:r>
        <w:rPr>
          <w:rFonts w:cs="Book Antiqua" w:ascii="Book Antiqua" w:hAnsi="Book Antiqua"/>
          <w:sz w:val="22"/>
          <w:szCs w:val="22"/>
        </w:rPr>
        <w:t>Trata-se de PL de autoria do Sr. Prefeito Municipal, que “Dispõe sobre alterações na legislação tributária do Município e dá outras providências”, com solicitação de tramitação em regime de urgência, nos termos do §1º do art. 44 da LOM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10/11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, conforme a mensagem do Sr. Prefeito Municipal às fls. 02, ela pretende alterar a legislação tributária municipal “</w:t>
      </w:r>
      <w:r>
        <w:rPr>
          <w:rFonts w:cs="Book Antiqua" w:ascii="Book Antiqua" w:hAnsi="Book Antiqua"/>
          <w:i/>
          <w:sz w:val="22"/>
          <w:szCs w:val="22"/>
        </w:rPr>
        <w:t>pontuando-se os dispositivos das leis em vigor, bem como cria condições especiais para que créditos municipais, em fase de cobrança amigável ou judicial, possam ser cancelados, conforme o enunciado do artigo 14, §3º, II, da Lei de Responsabilidade fiscal. Ainda, o presente PL demonstra a continuidade dos processos de desburocratização e simplificação da atividade tributária da fazenda municipal, propondo alíquota zero às atividades de profissionais autônomos que remanesceram sendo tributados por ISSQN”.</w:t>
      </w:r>
    </w:p>
    <w:p>
      <w:pPr>
        <w:pStyle w:val="TextBodyIndent"/>
        <w:spacing w:before="0" w:after="160"/>
        <w:ind w:left="0" w:right="0"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utrossim, verificamos que o projeto de lei está em conformidade com o nosso direito positivo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-se que a aprovação da matéria dependerá do voto favorável da maioria absoluta dos membros da Câmara Municipal, conforme o disposto no art. 40, §2º, item 1 da LOMS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ind w:firstLine="2835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13 de outubro de 2009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2977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5:00Z</dcterms:created>
  <dc:creator>diego</dc:creator>
  <dc:description/>
  <cp:keywords/>
  <dc:language>en-US</dc:language>
  <cp:lastModifiedBy>Camara Municipal de Sorocaba</cp:lastModifiedBy>
  <cp:lastPrinted>2009-10-13T12:05:00Z</cp:lastPrinted>
  <dcterms:modified xsi:type="dcterms:W3CDTF">2009-10-13T15:08:00Z</dcterms:modified>
  <cp:revision>3</cp:revision>
  <dc:subject/>
  <dc:title>COMISSÃO DE JUSTIÇA</dc:title>
</cp:coreProperties>
</file>