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CELENTÍSSIMO SENHOR PRESIDENTE         </w:t>
        <w:tab/>
        <w:t xml:space="preserve">                    PL 441/200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L que </w:t>
      </w:r>
      <w:r>
        <w:rPr>
          <w:rFonts w:cs="Tahoma" w:ascii="Tahoma" w:hAnsi="Tahoma"/>
          <w:i/>
          <w:sz w:val="24"/>
          <w:szCs w:val="24"/>
        </w:rPr>
        <w:t>“Altera a redação dos artigos 85 e 87, da Lei nº 3.800, de 02 de dezembro de 1991, e dá outras providências. (Sobre a Licença Maternidade)”</w:t>
      </w:r>
      <w:r>
        <w:rPr>
          <w:rFonts w:cs="Tahoma" w:ascii="Tahoma" w:hAnsi="Tahoma"/>
          <w:sz w:val="24"/>
          <w:szCs w:val="24"/>
        </w:rPr>
        <w:t>, de autoria do Senhor Prefeito Municipal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O móvel da proposição é alterar a licença adotante, bem como possibilitar a extensão do prazo da licença maternidade e adotante por mais 60 (sessenta) dias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ompetência para iniciar o processo legislativo é privativa do Senhor Prefeito, conforme prevê a Lei Orgânica do Município de Sorocab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Art. 38. Compete privativamente ao Prefeito Municipal a iniciativa das leis que versem sobre:</w:t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 – regime jurídico dos servidores;</w:t>
      </w:r>
    </w:p>
    <w:p>
      <w:pPr>
        <w:pStyle w:val="Normal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...)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Nada a opor sob o aspecto legal, devendo ser observado que para aprovação desta proposição é necessário o voto favorável da maioria absoluta dos membros da Câmara (LOMS, art. 40, § 2º, item ‘3’)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, s.m.j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Sorocaba, 07 de outubro de 2009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mir Ismael Barbosa</w:t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Assessor Jurídico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Márcia Pegorelli Antunes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7:00Z</dcterms:created>
  <dc:creator>Camara Municipal de Sorocaba</dc:creator>
  <dc:description/>
  <cp:keywords/>
  <dc:language>en-US</dc:language>
  <cp:lastModifiedBy>usuario</cp:lastModifiedBy>
  <cp:lastPrinted>2009-10-07T09:37:00Z</cp:lastPrinted>
  <dcterms:modified xsi:type="dcterms:W3CDTF">2009-10-07T13:39:00Z</dcterms:modified>
  <cp:revision>4</cp:revision>
  <dc:subject/>
  <dc:title>EXMO</dc:title>
</cp:coreProperties>
</file>