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Paulo Francisco Mendes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51/2009</w:t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Trata-se de Projeto de Lei de autoria do Senhor Prefeito Municipal, que altera a redação do artigo 2º, da Lei nº 2.518, de 11 de novembro de 1986, e dá outras providências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Normal"/>
        <w:suppressAutoHyphens w:val="true"/>
        <w:spacing w:before="0" w:after="100"/>
        <w:ind w:firstLine="2552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00"/>
        <w:ind w:firstLine="2552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Procedendo à análise da propositura, constatamos qu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ar-SA"/>
        </w:rPr>
        <w:t>a competência legislativa municipal sobre a matéria (concessão de direito real de uso) está definida no art. 33, inciso VII da LOM e a sua aprovação depende do voto favorável de 2/3 (dois terços) dos membros da Câmara, a teor do que dispõe o art. 40, § 3º, item 1, alínea “d”, da LOM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100"/>
        <w:ind w:left="284" w:firstLine="2268"/>
        <w:jc w:val="both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cs="Book Antiqua" w:ascii="Book Antiqua" w:hAnsi="Book Antiqua"/>
          <w:sz w:val="24"/>
          <w:szCs w:val="24"/>
          <w:lang w:val="pt-PT"/>
        </w:rPr>
        <w:t>Por todo exposto, sob o aspecto legal nada a opor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4"/>
          <w:szCs w:val="24"/>
          <w:lang w:val="pt-PT"/>
        </w:rPr>
      </w:pPr>
      <w:r>
        <w:rPr>
          <w:rFonts w:eastAsia="Book Antiqua" w:cs="Book Antiqua" w:ascii="Book Antiqua" w:hAnsi="Book Antiqua"/>
          <w:sz w:val="24"/>
          <w:szCs w:val="24"/>
          <w:lang w:val="pt-PT"/>
        </w:rPr>
        <w:t xml:space="preserve">         </w:t>
      </w:r>
    </w:p>
    <w:p>
      <w:pPr>
        <w:pStyle w:val="Normal"/>
        <w:spacing w:lineRule="auto" w:line="360" w:before="0" w:after="10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  <w:lang w:val="pt-PT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22 de outubro de 2009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7:00Z</dcterms:created>
  <dc:creator>diego</dc:creator>
  <dc:description/>
  <cp:keywords/>
  <dc:language>en-US</dc:language>
  <cp:lastModifiedBy>Camara Municipal de Sorocaba</cp:lastModifiedBy>
  <cp:lastPrinted>2009-10-22T10:22:00Z</cp:lastPrinted>
  <dcterms:modified xsi:type="dcterms:W3CDTF">2009-10-22T12:27:00Z</dcterms:modified>
  <cp:revision>2</cp:revision>
  <dc:subject/>
  <dc:title>COMISSÃO DE JUSTIÇA</dc:title>
</cp:coreProperties>
</file>