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o Projeto de Lei nº 487/2009, de autoria do Sr. Prefeito Municipal, que altera dispositivos da Lei nº 2.042, de 29 de outubro de 1979, revoga a Lei nº 3.387, de 24 de outubro de 1990, e dá outras providências. (Sobre a regulamentação da política habitacional do Município)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4 de nov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7:00Z</dcterms:created>
  <dc:creator>diego</dc:creator>
  <dc:description/>
  <cp:keywords/>
  <dc:language>en-US</dc:language>
  <cp:lastModifiedBy>Camara Municipal de Sorocaba</cp:lastModifiedBy>
  <cp:lastPrinted>2009-11-24T12:17:00Z</cp:lastPrinted>
  <dcterms:modified xsi:type="dcterms:W3CDTF">2009-11-24T14:17:00Z</dcterms:modified>
  <cp:revision>2</cp:revision>
  <dc:subject/>
  <dc:title>COMISSÃO DE CIDADANIA E DIREITOS HUMANOS</dc:title>
</cp:coreProperties>
</file>