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OBRAS, TRANSPORTES E SERVIÇOS PÚBLICO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170815</wp:posOffset>
                </wp:positionV>
                <wp:extent cx="5852795" cy="12192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21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13.45pt;width:460.8pt;height:95.9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tLeast" w:line="200" w:before="0" w:after="120"/>
        <w:ind w:left="1418" w:right="187" w:hanging="1418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  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509/2009, de autoria do Sr. Prefeito Municipal, que altera a redação do § 2º do art. 10, e acresce o inciso VIII ao § 1º do art. 11, da Lei Municipal nº 3.115, de 11 de outubro de 1989, e dá outras providências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10 de novembro de 2009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FRANCISCO MOKO YABIKU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FRANCISCO FRANÇA DA SIL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EMÍLIO SOUZA DE OLIVEIR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OB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4:41:00Z</dcterms:created>
  <dc:creator>diego</dc:creator>
  <dc:description/>
  <cp:keywords/>
  <dc:language>en-US</dc:language>
  <cp:lastModifiedBy>Camara Municipal de Sorocaba</cp:lastModifiedBy>
  <cp:lastPrinted>2009-12-09T12:37:00Z</cp:lastPrinted>
  <dcterms:modified xsi:type="dcterms:W3CDTF">2009-12-09T14:41:00Z</dcterms:modified>
  <cp:revision>2</cp:revision>
  <dc:subject/>
  <dc:title>COMISSÃO DE OBRAS, TRANSPORTES E SERVIÇOS PÚBLICOS</dc:title>
</cp:coreProperties>
</file>