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67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s Emendas nº 01 e 02 ao Projeto de Lei nº 528/2009, de autoria do Sr. Prefeito Municipal, que dispõe sobre a criação do Gabinete de Gestão Integrada Municipal – GGI-M, vinculado ao Gabinete do Prefeito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   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diego</dc:creator>
  <dc:description/>
  <cp:keywords/>
  <dc:language>en-US</dc:language>
  <cp:lastModifiedBy>Camara Municipal de Sorocaba</cp:lastModifiedBy>
  <cp:lastPrinted>2009-12-18T10:53:00Z</cp:lastPrinted>
  <dcterms:modified xsi:type="dcterms:W3CDTF">2009-12-18T12:53:00Z</dcterms:modified>
  <cp:revision>2</cp:revision>
  <dc:subject/>
  <dc:title>COMISSÃO DE JUSTIÇA</dc:title>
</cp:coreProperties>
</file>