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0</wp:posOffset>
                </wp:positionV>
                <wp:extent cx="5957570" cy="144970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144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pt;width:469.05pt;height:114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a Emenda nº 01 e o  Projeto de Lei nº 042/2010, de autoria do Sr. Prefeito Municipal, que altera a alínea “m” do art. 3º da Lei nº 5.546, de 12 de janeiro de 1998, que dispõe sobre a reformulação do Conselho Municipal de Desenvolvimento Econômico e Social – CMDES, alterada pela Lei nº 5.690, de 04 de junho de 1998 e dá outras providências.</w:t>
      </w:r>
    </w:p>
    <w:p>
      <w:pPr>
        <w:pStyle w:val="Normal"/>
        <w:spacing w:lineRule="atLeast" w:line="200" w:before="0" w:after="120"/>
        <w:ind w:left="1276" w:right="187" w:hanging="993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4 de març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9:00Z</dcterms:created>
  <dc:creator>diego</dc:creator>
  <dc:description/>
  <cp:keywords/>
  <dc:language>en-US</dc:language>
  <cp:lastModifiedBy>Administrador</cp:lastModifiedBy>
  <cp:lastPrinted>2010-03-24T10:40:00Z</cp:lastPrinted>
  <dcterms:modified xsi:type="dcterms:W3CDTF">2010-03-24T13:40:00Z</dcterms:modified>
  <cp:revision>5</cp:revision>
  <dc:subject/>
  <dc:title>COMISSÃO DE ECONOMIA, FINANÇAS E ORÇAMENTO</dc:title>
</cp:coreProperties>
</file>