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43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o artigo 2º, da Lei nº 9.028, de 22 de dezembro de 2009 e dá outras provide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igo 2º, da Lei nº 9.028/09, que dispõe sobre outorga de domínio aos possuidores de imóveis situados nas Vilas “Colorau”, “Zacarias”, “João Romão” e “Sabia”, passa a vigorar com a seguinte redação: Para os fins do disposto no inciso V, do art. 1º desta Lei, o reembolso correspondente a 15 % (quinze por cento) do valor venal da área possuída (Art. 1º); ficam mantidas as demais disposições constantes da Lei nº 9.028/2009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concessão de outorga de domínio aos possuidores de áreas ocupadas encontra respaldo em nosso ordenamento jurídico, dispondo a Lei Orgânica do Município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V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POLÍTICA URBANA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rt. 175. O Município promoverá, em consonância com sua política urbana e respeitadas as disposições do Plano Diretor, programas de habitação popular destinados a melhorar as condições de moradia da população carente do Municípi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A ação do Município deverá orientar-se para: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III – urbanizar, regularizar e </w:t>
      </w:r>
      <w:r>
        <w:rPr>
          <w:rFonts w:cs="Times New Roman" w:ascii="Times New Roman" w:hAnsi="Times New Roman"/>
          <w:b/>
          <w:szCs w:val="24"/>
          <w:u w:val="single"/>
        </w:rPr>
        <w:t>titular as áreas ocupadas por população de baixa renda</w:t>
      </w:r>
      <w:r>
        <w:rPr>
          <w:rFonts w:cs="Times New Roman" w:ascii="Times New Roman" w:hAnsi="Times New Roman"/>
          <w:szCs w:val="24"/>
        </w:rPr>
        <w:t>, passiveis de urbanização.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a Lei 9.028, de 22 de dezembro de 2009, que dispõe sobre outorga de domínio aos possuidores de imóveis nas Vilas Colorau, Zacarias, João Romão e Sabia, está em consonância com a LOM; sendo que o presente Projeto de Lei visa apenas correção de digitação do art. 2º, da citada Lei.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ada havendo a por sob o aspecto jurídico</w:t>
      </w:r>
      <w:r>
        <w:rPr>
          <w:rFonts w:cs="Times New Roman" w:ascii="Times New Roman" w:hAnsi="Times New Roman"/>
          <w:szCs w:val="24"/>
        </w:rPr>
        <w:t xml:space="preserve">.  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0 de març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or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0:00Z</dcterms:created>
  <dc:creator>Consultoria Jurídica</dc:creator>
  <dc:description/>
  <cp:keywords/>
  <dc:language>en-US</dc:language>
  <cp:lastModifiedBy> </cp:lastModifiedBy>
  <cp:lastPrinted>2010-02-08T14:34:00Z</cp:lastPrinted>
  <dcterms:modified xsi:type="dcterms:W3CDTF">2010-03-10T17:18:00Z</dcterms:modified>
  <cp:revision>3</cp:revision>
  <dc:subject/>
  <dc:title>Excelentíssimo Senhor Presidente, </dc:title>
</cp:coreProperties>
</file>