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CELENTÍSSIMO SENHOR PRESIDENTE         </w:t>
        <w:tab/>
        <w:t xml:space="preserve">                     PL 45/20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Trata-se de PL que “Altera a redação dos artigos 19 e 21, da Lei nº 7.370, de 02 de maio de 2005 e dos anexos II – SECRETARIA DE RELAÇÕES DO TRABALHO e SECRETARIA DO DESENVOLVIMENTO ECONÔMICO, que integram a mesma lei e dá outras providências”, de autoria do Senhor Prefeito Municipal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 proposição visa adequar a estrutura administrativa da Prefeitura Municipal, deslocando a </w:t>
      </w:r>
      <w:r>
        <w:rPr>
          <w:rFonts w:cs="Tahoma" w:ascii="Tahoma" w:hAnsi="Tahoma"/>
          <w:i/>
          <w:sz w:val="24"/>
          <w:szCs w:val="24"/>
        </w:rPr>
        <w:t>“seção de gerenciamento do Banco do Povo”</w:t>
      </w:r>
      <w:r>
        <w:rPr>
          <w:rFonts w:cs="Tahoma" w:ascii="Tahoma" w:hAnsi="Tahoma"/>
          <w:sz w:val="24"/>
          <w:szCs w:val="24"/>
        </w:rPr>
        <w:t xml:space="preserve"> da Secretaria do Desenvolvimento Econômico para a Secretaria de Relações do Trabalho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A iniciativa é privativa do Prefeito Municipal, conforme dispõe a Lei Orgânica do Município de Sorocaba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38. Compete privativamente ao Prefeito Municipal a iniciativa das leis que versem sobre: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</w:t>
      </w:r>
    </w:p>
    <w:p>
      <w:pPr>
        <w:pStyle w:val="TextBodyIndent"/>
        <w:ind w:left="2268" w:hanging="0"/>
        <w:rPr/>
      </w:pPr>
      <w:r>
        <w:rPr>
          <w:rFonts w:cs="Tahoma" w:ascii="Tahoma" w:hAnsi="Tahoma"/>
          <w:i/>
          <w:szCs w:val="24"/>
        </w:rPr>
        <w:t>IV – criação, estruturação e atribuições dos órgãos da Administração direta do Município.”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Nada a opor sob o aspecto legal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Sorocaba, 05 de abril de 201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mir Ismael Barbosa</w:t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6:00Z</dcterms:created>
  <dc:creator>Camara Municipal de Sorocaba</dc:creator>
  <dc:description/>
  <cp:keywords/>
  <dc:language>en-US</dc:language>
  <cp:lastModifiedBy>usuario</cp:lastModifiedBy>
  <cp:lastPrinted>2010-03-02T10:36:00Z</cp:lastPrinted>
  <dcterms:modified xsi:type="dcterms:W3CDTF">2010-04-05T11:36:00Z</dcterms:modified>
  <cp:revision>2</cp:revision>
  <dc:subject/>
  <dc:title>EXMO</dc:title>
</cp:coreProperties>
</file>