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118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nobre Vereador Benedito de Jesus Oleriano, que “Dispõe sobre a isenção do pagamento da Taxa de Remoção de Lixo as entidades religiosas e dá outras providências”. </w:t>
      </w:r>
    </w:p>
    <w:p>
      <w:pPr>
        <w:pStyle w:val="Normal"/>
        <w:spacing w:before="0" w:after="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04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6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iniciativa para legislar sobre matéria tributária é concorrente do Sr. Prefeito e da Câmara,  haja vista o posicionamento sufragado pelo Egrégio Supremo Tribunal Federal ,uma vez que a Constituição Federal não criou reserva de iniciativa legislativa ao Chefe do Executivo nessa matéria.</w:t>
      </w:r>
    </w:p>
    <w:p>
      <w:pPr>
        <w:pStyle w:val="Normal"/>
        <w:spacing w:before="0" w:after="6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o PL observa os limites estabelecidos pelo art. 14 da Lei Complementar 101/2000 (Lei de Responsabilidade Fiscal), posto que seu art. 3º prescreve que: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Esta Lei entra em vigor a partir de 1º de janeiro do ano em a estimativa da renúncia de receita por ela acarretada tiver sido considerada na lei orçamentária anual”. </w:t>
      </w:r>
    </w:p>
    <w:p>
      <w:pPr>
        <w:pStyle w:val="Normal"/>
        <w:spacing w:before="0" w:after="60"/>
        <w:ind w:firstLine="2977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nte o exposto, nada a opor sob o aspecto legal do PL, ressaltando-se que a aprovação da matéria dependerá do voto favorável de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dois terço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dos membros da Câmara Municipal (art. 40, §3º, item 1, “i” da LOMS)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 28 de abril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9:00Z</dcterms:created>
  <dc:creator>diego</dc:creator>
  <dc:description/>
  <cp:keywords/>
  <dc:language>en-US</dc:language>
  <cp:lastModifiedBy>Camara Municipal de Sorocaba</cp:lastModifiedBy>
  <cp:lastPrinted>2011-04-28T13:16:00Z</cp:lastPrinted>
  <dcterms:modified xsi:type="dcterms:W3CDTF">2011-04-28T16:17:00Z</dcterms:modified>
  <cp:revision>33</cp:revision>
  <dc:subject/>
  <dc:title>COMISSÃO DE JUSTIÇA</dc:title>
</cp:coreProperties>
</file>