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4478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113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ind w:left="1418" w:right="237" w:hanging="1418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045/2010, de autoria do Sr. Prefeito Municipal, que altera a redação dos artigos 19 e 21, da Lei nº 7.370, de 02 de maio de 2005 e dos anexos II – Secretaria de Relações do Trabalho e Secretaria do Desenvolvimento Econômico, que integram a mesma lei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5 de abril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04:00Z</dcterms:created>
  <dc:creator>diego</dc:creator>
  <dc:description/>
  <cp:keywords/>
  <dc:language>en-US</dc:language>
  <cp:lastModifiedBy>Camara Municipal de Sorocaba</cp:lastModifiedBy>
  <cp:lastPrinted>2010-04-15T09:03:00Z</cp:lastPrinted>
  <dcterms:modified xsi:type="dcterms:W3CDTF">2010-04-15T12:04:00Z</dcterms:modified>
  <cp:revision>2</cp:revision>
  <dc:subject/>
  <dc:title>COMISSÃO DE OBRAS, TRANSPORTES E SERVIÇOS PÚBLICOS</dc:title>
</cp:coreProperties>
</file>