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Paulo Francisco Mendes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057/2010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16"/>
          <w:szCs w:val="16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Book Antiqua"/>
          <w:sz w:val="16"/>
          <w:szCs w:val="16"/>
          <w:lang w:eastAsia="zxx" w:bidi="zxx"/>
        </w:rPr>
      </w:pPr>
      <w:r>
        <w:rPr>
          <w:rFonts w:eastAsia="Lucida Sans Unicode" w:cs="Book Antiqu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before="0" w:after="100"/>
        <w:ind w:firstLine="2835"/>
        <w:jc w:val="both"/>
        <w:rPr/>
      </w:pPr>
      <w:r>
        <w:rPr>
          <w:rFonts w:cs="Book Antiqua" w:ascii="Book Antiqua" w:hAnsi="Book Antiqua"/>
        </w:rPr>
        <w:t xml:space="preserve">Trata-se de PL de autoria do Sr. Prefeito Municipal, que “Dispõe sobre doação com encargos de imóvel público dominial ao Serviço Nacional de Aprendizagem Industrial - SENAI,  e dá outras providências”. </w:t>
      </w:r>
    </w:p>
    <w:p>
      <w:pPr>
        <w:pStyle w:val="Normal"/>
        <w:spacing w:before="0" w:after="100"/>
        <w:ind w:firstLine="2835"/>
        <w:jc w:val="both"/>
        <w:rPr/>
      </w:pPr>
      <w:r>
        <w:rPr>
          <w:rFonts w:cs="Book Antiqua" w:ascii="Book Antiqua" w:hAnsi="Book Antiqua"/>
        </w:rPr>
        <w:t>De início, a proposição foi encaminhada à D. Secretaria Jurídica, para exame da matéria, quanto aos aspectos legais e constitucionais, que exarou parecer favorável ao projeto, observando-se apenas que deve ser corrigido no art. 2º da proposição o ano da Lei Federal nº 8.666, bem como que no inciso I, do art. 3º do PL deve constar o termo onerosa e não graciosa (fls. 15/16)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seqüência de sua tramitação legislativa, vem, agora, a esta Comissão de Justiça para ser apreciada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cedendo à análise da propositura, constatamos que dentro do poder de administrar (art. 61, II da LOMS), pode o Prefeito Municipal alienar bens públicos municipais (art. 108 da LOMS), sendo a doação uma de suas modalidades (art. 111, I, “a” da LOMS). </w:t>
      </w:r>
    </w:p>
    <w:p>
      <w:pPr>
        <w:pStyle w:val="Normal"/>
        <w:spacing w:before="0" w:after="100"/>
        <w:ind w:firstLine="2835"/>
        <w:jc w:val="both"/>
        <w:rPr/>
      </w:pPr>
      <w:r>
        <w:rPr>
          <w:rFonts w:cs="Book Antiqua" w:ascii="Book Antiqua" w:hAnsi="Book Antiqua"/>
        </w:rPr>
        <w:t xml:space="preserve">Entretanto, seguindo a orientação da D. Secretaria Jurídica (fls. 16), esta Comissão de Justiça, nos termos do disposto no </w:t>
      </w:r>
      <w:r>
        <w:rPr>
          <w:rFonts w:cs="Book Antiqua" w:ascii="Book Antiqua" w:hAnsi="Book Antiqua"/>
          <w:i/>
        </w:rPr>
        <w:t xml:space="preserve">caput </w:t>
      </w:r>
      <w:r>
        <w:rPr>
          <w:rFonts w:cs="Book Antiqua" w:ascii="Book Antiqua" w:hAnsi="Book Antiqua"/>
        </w:rPr>
        <w:t>do art. 41 do RIC, apresenta a seguinte emenda:</w:t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napToGrid w:val="false"/>
        <w:ind w:firstLine="2835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Emenda nº 01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inciso I, do art. 3º do PL 057/2010 passa a ter a seguinte redação: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Art. 3º...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i/>
        </w:rPr>
        <w:t>I – será onerosa;”</w:t>
      </w:r>
    </w:p>
    <w:p>
      <w:pPr>
        <w:pStyle w:val="Normal"/>
        <w:spacing w:before="120" w:after="0"/>
        <w:ind w:left="1418" w:right="284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</w:r>
    </w:p>
    <w:p>
      <w:pPr>
        <w:pStyle w:val="Normal"/>
        <w:spacing w:before="0" w:after="100"/>
        <w:ind w:firstLine="2835"/>
        <w:jc w:val="both"/>
        <w:rPr/>
      </w:pPr>
      <w:r>
        <w:rPr>
          <w:rFonts w:cs="Book Antiqua" w:ascii="Book Antiqua" w:hAnsi="Book Antiqua"/>
        </w:rPr>
        <w:t>Ressalta-se que a aprovação da matéria (alienação de bens imóveis) dependerá do voto favorável de 2/3 dos membros da Câmara Municipal, nos termos do art. 40, §3º, item 1, alínea “e” da LOMS e do art. 164, inciso I, alínea “e” do RIC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te o exposto, observada a emenda apresentada, nada a opor sob o aspecto legal do PL.</w:t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S/C., 03 de março de 2010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</w:rPr>
        <w:t>Membro-Relator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0" w:right="0" w:firstLine="1418"/>
      <w:jc w:val="both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45:00Z</dcterms:created>
  <dc:creator>diego</dc:creator>
  <dc:description/>
  <cp:keywords/>
  <dc:language>en-US</dc:language>
  <cp:lastModifiedBy>Camara Municipal de Sorocaba</cp:lastModifiedBy>
  <cp:lastPrinted>2009-09-30T10:07:00Z</cp:lastPrinted>
  <dcterms:modified xsi:type="dcterms:W3CDTF">2010-03-04T13:37:00Z</dcterms:modified>
  <cp:revision>4</cp:revision>
  <dc:subject/>
  <dc:title>COMISSÃO DE JUSTIÇA</dc:title>
</cp:coreProperties>
</file>